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Bratislava, 18.8.2016: 136 139 Bratislavčanov proti hazardu nesmú poraziť kriminálnici a zlodeji! Zrušte povinnosť petície na zákaz hazardu!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V júni Bratislavčania odovzdali historicky najúspešnejšiu petíciu v dejinách mesta Bratislavy. Občania dokázali premôcť aj nereálne a šialene vysokú požiadavku 30 % podpisov dospelých obyvateľov. Petíciu podpísalo viac Bratislavčanov ako tých, ktorí prišli voliť v posledných komunálnych voľbách. 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Peter Beňa uviedol: „Stále sme očakávali prekážky. Padali vyhrážky žalobami, vysokým odškodným. Čo sme nečakali bola sprostá krádež hárkov po odovzdaní a spočítaní priamo na magistráte Hlavného mesta SR. Vidno, že tu bol niekto veľmi zúfalý a zúfalo potreboval zabrániť zákazu hazardu. Ak po tomto čine niekto bude zastávať povinnosť 30% podpisov pre zákaz hazardu, pridáva sa k zlodejom a kriminálnikom proti slušným občanom mesta Bratislavy.“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Michal Svetko povedal: „Občania odovzdali úspešnú petíciu, uchránili hárky až do odovzdania a akú majú záruku, že ich petičné právo nebude ohrozené, ak ani orgány verejnej správy nevedia zabezpečiť ich osobné údaje a podpisy pred zlodejmi? Občania tu nie sú na to, aby si nich niekto robil posmech a nerešpektoval ich vôľu.“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Anton Chromík dodal: „Nevieme na koho strane stojí ministerstvo financií, ale z novely zákona o hazarde máme tiež zlý pocit. Návrh sťažuje obciam možnosť zakázať hazard, keďže po prijatí pripomienky Generálnej prokuratúry majú obce aj skúmať či dochádza k opakovanému a preukázateľnému porušovaniu verejného poriadku. Zákonná definícia verejného poriadku však chýba. Obec nemá k dispozícii údaje od orgánov činných v trestnom konaní a tieto údaje nikto takto nezhromažďuje.  Navrhuje sa odobrať obciam právo dozoru. Obmedzuje sa možnosť odobrať licenciu na základe iných podnetov ako orgánov dozoru, čím sa zvyšuje riziko korupcie.“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Jozef Melicher uzavrel: „Vyzývame vládu Slovenskej republiky a vyzývame všetkých poslancov Národnej rady SR, aby zrušili podmienku petície pre zákaz hazardu. Taký jasný hlas občanov nesmú zastaviť kriminálnici a zlodeji. Inak sa táto najväčšia podpisová krádež napraviť nedá.“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eastAsia="Tahoma;Tahoma" w:cs="Tahoma;Tahoma" w:ascii="Tahoma;Tahoma" w:hAnsi="Tahoma;Tahoma"/>
          <w:b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Za Iniciatívu Zastavme hazard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Aliancia za rodinu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Anton Chromík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Peter Beňa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Spoločenstvo pri Dóme sv. Martina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Michal Svetko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Kontakt: iniciatívy Zastavme hazard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hyperlink r:id="rId2">
        <w:r>
          <w:rPr>
            <w:rStyle w:val="InternetLink"/>
            <w:b/>
          </w:rPr>
          <w:t>info@zastavmehazard.sk</w:t>
        </w:r>
      </w:hyperlink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b/>
        </w:rPr>
        <w:t>www.zastavmehazard.sk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b/>
          <w:b/>
          <w:sz w:val="18"/>
          <w:szCs w:val="18"/>
          <w:lang w:val="en-US"/>
        </w:rPr>
      </w:pPr>
      <w:r>
        <w:rPr>
          <w:rFonts w:cs="Tahoma;Tahoma" w:ascii="Tahoma;Tahoma" w:hAnsi="Tahoma;Tahoma"/>
          <w:b/>
          <w:sz w:val="18"/>
          <w:szCs w:val="18"/>
          <w:lang w:val="en-US"/>
        </w:rPr>
        <w:t>0917 580 572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567" w:right="566" w:gutter="0" w:header="426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sk-SK" w:eastAsia="en-US"/>
      </w:rPr>
    </w:pPr>
    <w:r>
      <w:rPr>
        <w:lang w:val="sk-SK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117475</wp:posOffset>
          </wp:positionV>
          <wp:extent cx="1516380" cy="914400"/>
          <wp:effectExtent l="0" t="0" r="0" b="0"/>
          <wp:wrapSquare wrapText="left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sz w:val="22"/>
      <w:szCs w:val="21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PredformtovanHTMLChar">
    <w:name w:val="Predformátované HTML Char"/>
    <w:qFormat/>
    <w:rPr>
      <w:rFonts w:ascii="Courier New;Courier New" w:hAnsi="Courier New;Courier New" w:eastAsia="Times New Roman;Thorndale" w:cs="Courier New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Text">
    <w:name w:val="F2-ZákladnýText"/>
    <w:basedOn w:val="Normal"/>
    <w:qFormat/>
    <w:pPr>
      <w:suppressAutoHyphens w:val="true"/>
      <w:spacing w:lineRule="auto" w:line="240" w:before="0" w:after="0"/>
      <w:jc w:val="both"/>
    </w:pPr>
    <w:rPr>
      <w:rFonts w:ascii="Times New Roman;Thorndale" w:hAnsi="Times New Roman;Thorndale" w:eastAsia="Times New Roman;Thorndale" w:cs="Times New Roman;Thorndal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PredformtovanHTML">
    <w:name w:val="Predformátované HTML"/>
    <w:basedOn w:val="Normal"/>
    <w:qFormat/>
    <w:pPr>
      <w:spacing w:lineRule="auto" w:line="240" w:before="0" w:after="0"/>
    </w:pPr>
    <w:rPr>
      <w:rFonts w:ascii="Courier New;Courier New" w:hAnsi="Courier New;Courier New" w:eastAsia="Times New Roman;Thorndale" w:cs="Courier New;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stavmehazard.s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ícia upravena_prezident_ach_25_2_2014_simple5_fin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1:33:00Z</dcterms:created>
  <dc:creator>tonie</dc:creator>
  <dc:description/>
  <cp:keywords/>
  <dc:language>en-US</dc:language>
  <cp:lastModifiedBy>Anton Chromík</cp:lastModifiedBy>
  <cp:lastPrinted>2014-04-05T12:23:00Z</cp:lastPrinted>
  <dcterms:modified xsi:type="dcterms:W3CDTF">2016-08-18T08:30:00Z</dcterms:modified>
  <cp:revision>8</cp:revision>
  <dc:subject/>
  <dc:title>Petícia lekárov FNsP Nové Zámky</dc:title>
</cp:coreProperties>
</file>