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ind w:left="-142" w:hanging="0"/>
        <w:jc w:val="both"/>
        <w:rPr>
          <w:rFonts w:ascii="Tahoma" w:hAnsi="Tahoma" w:cs="Tahoma"/>
          <w:b/>
          <w:b/>
          <w:sz w:val="18"/>
          <w:szCs w:val="18"/>
        </w:rPr>
      </w:pPr>
      <w:r>
        <w:rPr>
          <w:rFonts w:cs="Tahoma" w:ascii="Tahoma" w:hAnsi="Tahoma"/>
          <w:b/>
          <w:sz w:val="18"/>
          <w:szCs w:val="18"/>
        </w:rPr>
      </w:r>
    </w:p>
    <w:p>
      <w:pPr>
        <w:pStyle w:val="Normal"/>
        <w:spacing w:lineRule="auto" w:line="240" w:before="0" w:after="0"/>
        <w:ind w:left="-142" w:hanging="0"/>
        <w:jc w:val="both"/>
        <w:rPr>
          <w:rFonts w:ascii="Tahoma" w:hAnsi="Tahoma" w:cs="Tahoma"/>
          <w:b/>
          <w:b/>
          <w:sz w:val="18"/>
          <w:szCs w:val="18"/>
        </w:rPr>
      </w:pPr>
      <w:r>
        <w:rPr>
          <w:rFonts w:cs="Tahoma" w:ascii="Tahoma" w:hAnsi="Tahoma"/>
          <w:b/>
          <w:sz w:val="18"/>
          <w:szCs w:val="18"/>
        </w:rPr>
      </w:r>
    </w:p>
    <w:p>
      <w:pPr>
        <w:pStyle w:val="Normal"/>
        <w:spacing w:lineRule="auto" w:line="240" w:before="0" w:after="0"/>
        <w:ind w:left="-142" w:hanging="0"/>
        <w:jc w:val="both"/>
        <w:rPr>
          <w:rFonts w:ascii="Tahoma" w:hAnsi="Tahoma" w:cs="Tahoma"/>
          <w:b/>
          <w:b/>
          <w:sz w:val="18"/>
          <w:szCs w:val="18"/>
        </w:rPr>
      </w:pPr>
      <w:r>
        <w:rPr>
          <w:rFonts w:cs="Tahoma" w:ascii="Tahoma" w:hAnsi="Tahoma"/>
          <w:b/>
          <w:sz w:val="18"/>
          <w:szCs w:val="18"/>
        </w:rPr>
      </w:r>
    </w:p>
    <w:p>
      <w:pPr>
        <w:pStyle w:val="Normal"/>
        <w:spacing w:lineRule="auto" w:line="240" w:before="0" w:after="0"/>
        <w:ind w:left="-142" w:hanging="0"/>
        <w:jc w:val="both"/>
        <w:rPr>
          <w:rFonts w:ascii="Tahoma" w:hAnsi="Tahoma" w:cs="Tahoma"/>
          <w:b/>
          <w:b/>
          <w:sz w:val="18"/>
          <w:szCs w:val="18"/>
        </w:rPr>
      </w:pPr>
      <w:r>
        <w:rPr>
          <w:rFonts w:cs="Tahoma" w:ascii="Tahoma" w:hAnsi="Tahoma"/>
          <w:b/>
          <w:sz w:val="18"/>
          <w:szCs w:val="18"/>
        </w:rPr>
      </w:r>
    </w:p>
    <w:p>
      <w:pPr>
        <w:pStyle w:val="Normal"/>
        <w:spacing w:lineRule="auto" w:line="240" w:before="0" w:after="0"/>
        <w:ind w:left="-142" w:hanging="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Bratislava, 3.3.2016: Iniciatíva Zastavme hazard vyzýva prohazard lobby, aby sa zdržala diverzných akcií!</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cs="Tahoma" w:ascii="Tahoma" w:hAnsi="Tahoma"/>
          <w:sz w:val="18"/>
          <w:szCs w:val="18"/>
        </w:rPr>
        <w:t xml:space="preserve">Iniciatíva Zastavme hazard vyzýva prohazard lobby, aby prestala s atakmi a nenarušovala v deň 5.3.2016 riadny výkon petičného práva na verejných priestranstvách diverznými akciami alebo kvázi nastrčenými dobrovoľníkmi.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R zástupca Asociácie zábavy a hier (AZAH) a Asociácie prevádzkovateľov videohier, pán Danielis priamo na tlačovej konferencii Iniciatívy Zastavme hazard, na ktorú nebol pozvaný  bezprecedentne zaútočil na  občianskych aktivistov. Ďalším nepozvaným hosťom, ktorý slovne atakoval iniciátorov bol bývalý gambler, ktorý je verejne spájaný s Asociáciou.</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o všetkých domácností v Bratislave boli doručené predvolebné noviny Bratislava môj RAJÓN, ktoré zavádzajú v tom, že zberom podpisov sa majú zmariť voľby a vyzývajú ľudí, aby nepodpisovali petíciu za zastavenie hazardu. Odmietame toto osočovanie občianskej iniciatívy a strašenie ľudí o tom, že sa podpisom môžu dostať do problémov so zákonom. Je to podlé zavádzanie a vyzývame toho, kto takéto zavádzania šíri, aby sa prihlásil priamo svojim menom a niesol zodpovednosť.</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Vyhlasujeme, že všetci naši dobrovoľníci dostávajú školenie o tom, že sa nemajú zapájať do akýchkoľvek politických debát, majú byť na verejných priestranstvách a venovať sa iba zberu podpisov pod petíciu primátora a starostov mestských častí Bratislavy v súlade s rozhodnutím štátnej volebnej komisie, ktorá zber podpisov v deň volieb priamo schválila za podmienok, ktoré sú dodržané samotným petičným výborom primátora a starostov mestských častí.</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r>
        <w:rPr>
          <w:rFonts w:cs="Tahoma" w:ascii="Tahoma" w:hAnsi="Tahoma"/>
          <w:sz w:val="18"/>
          <w:szCs w:val="18"/>
        </w:rPr>
        <w:t xml:space="preserve">Dobrovoľníci dostávajú v balíčkoch aktualizované hárky petičného výboru primátora a starostov, ktoré neobsahujú žiadne mená kandidátov tak, ako to vyžaduje rozhodnutie štátnej volebnej komisi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r>
        <w:rPr>
          <w:rFonts w:cs="Tahoma" w:ascii="Tahoma" w:hAnsi="Tahoma"/>
          <w:sz w:val="18"/>
          <w:szCs w:val="18"/>
        </w:rPr>
        <w:t>Vyzývame prohazard lobby, aby sa zdržala akýchkoľvek úkonov, ktoré by mohli narušiť voľby či už najatím osôb, ktoré by používali staré petičné hárky v Bratislave alebo inými aktivitami, ktoré narúšajú dobré meno tejto občianskej iniciatívy.</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Iniciatíva Zastavme hazard vyhlasuje, že sa vopred dištancuje od akýchkoľvek osôb, ktoré by narúšali priebeh volieb používaním neaktuálnych hárkov či iným správaním, ktoré by bolo politické a v rozpore s rozhodnutím štátnej volebnej komisie, ktoré plne rešpektujeme. Iniciatíva Zastavme hazard každé takéto konanie odsudzuj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Cieľom tejto  občianskej iniciatívy viacerých občianskych združení a neformálnych skupín, je iba úspešná petícia v Bratislave a ďalších mestách Slovenska.  </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cs="Tahoma" w:ascii="Tahoma" w:hAnsi="Tahoma"/>
          <w:b/>
          <w:sz w:val="18"/>
          <w:szCs w:val="18"/>
        </w:rPr>
        <w:t>Za Iniciatívu Zastavme hazard</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Emília Bezáková</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Peter Beňa</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Michal Svetko</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Jozef Melicher</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b/>
          <w:b/>
        </w:rPr>
      </w:pPr>
      <w:r>
        <w:rPr>
          <w:b/>
        </w:rPr>
        <w:t>Dominik Moravčík</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Kontakt: iniciatívy Zastavme hazard </w:t>
      </w:r>
    </w:p>
    <w:p>
      <w:pPr>
        <w:pStyle w:val="Normal"/>
        <w:spacing w:lineRule="auto" w:line="240" w:before="0" w:after="0"/>
        <w:jc w:val="both"/>
        <w:rPr>
          <w:b/>
          <w:b/>
        </w:rPr>
      </w:pPr>
      <w:hyperlink r:id="rId2">
        <w:r>
          <w:rPr>
            <w:rStyle w:val="InternetLink"/>
            <w:b/>
          </w:rPr>
          <w:t>info@zastavmehazard.sk</w:t>
        </w:r>
      </w:hyperlink>
    </w:p>
    <w:p>
      <w:pPr>
        <w:pStyle w:val="Normal"/>
        <w:spacing w:lineRule="auto" w:line="240" w:before="0" w:after="0"/>
        <w:jc w:val="both"/>
        <w:rPr>
          <w:rFonts w:ascii="Tahoma" w:hAnsi="Tahoma" w:cs="Tahoma"/>
          <w:b/>
          <w:b/>
          <w:sz w:val="18"/>
          <w:szCs w:val="18"/>
        </w:rPr>
      </w:pPr>
      <w:r>
        <w:rPr>
          <w:b/>
        </w:rPr>
        <w:t>www.zastavmehazard.sk</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3"/>
      <w:type w:val="nextPage"/>
      <w:pgSz w:w="11906" w:h="16838"/>
      <w:pgMar w:left="567" w:right="566" w:gutter="0" w:header="426"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k-SK" w:eastAsia="en-US"/>
      </w:rPr>
    </w:pPr>
    <w:r>
      <w:rPr>
        <w:lang w:val="sk-SK"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7475</wp:posOffset>
          </wp:positionV>
          <wp:extent cx="1516380" cy="914400"/>
          <wp:effectExtent l="0" t="0" r="0" b="0"/>
          <wp:wrapSquare wrapText="lef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10" r="-6" b="-10"/>
                  <a:stretch>
                    <a:fillRect/>
                  </a:stretch>
                </pic:blipFill>
                <pic:spPr bwMode="auto">
                  <a:xfrm>
                    <a:off x="0" y="0"/>
                    <a:ext cx="1516380" cy="9144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StrongEmphasis">
    <w:name w:val="Strong"/>
    <w:qFormat/>
    <w:rPr>
      <w:b/>
      <w:bCs/>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byajntextChar">
    <w:name w:val="Obyčajný text Char"/>
    <w:qFormat/>
    <w:rPr>
      <w:sz w:val="22"/>
      <w:szCs w:val="21"/>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ind w:left="708" w:hanging="0"/>
    </w:pPr>
    <w:rPr/>
  </w:style>
  <w:style w:type="paragraph" w:styleId="Obyajntext">
    <w:name w:val="Obyčajný text"/>
    <w:basedOn w:val="Normal"/>
    <w:qFormat/>
    <w:pPr>
      <w:spacing w:lineRule="auto" w:line="240" w:before="0" w:after="0"/>
    </w:pPr>
    <w:rPr>
      <w:szCs w:val="21"/>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stavmehazard.s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tícia upravena_prezident_ach_25_2_2014_simple5_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56:00Z</dcterms:created>
  <dc:creator>tonie</dc:creator>
  <dc:description/>
  <cp:keywords/>
  <dc:language>en-US</dc:language>
  <cp:lastModifiedBy>Anton Chromík</cp:lastModifiedBy>
  <cp:lastPrinted>2014-04-05T12:23:00Z</cp:lastPrinted>
  <dcterms:modified xsi:type="dcterms:W3CDTF">2016-03-02T14:56:00Z</dcterms:modified>
  <cp:revision>2</cp:revision>
  <dc:subject/>
  <dc:title>Petícia lekárov FNsP Nové Zámky</dc:title>
</cp:coreProperties>
</file>