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/>
          <w:b/>
          <w:bCs/>
          <w:sz w:val="28"/>
          <w:szCs w:val="28"/>
          <w:lang w:eastAsia="sk-SK"/>
        </w:rPr>
        <w:t>Tlačová správ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b/>
          <w:bCs/>
          <w:sz w:val="28"/>
          <w:szCs w:val="28"/>
          <w:lang w:eastAsia="sk-SK"/>
        </w:rPr>
        <w:t xml:space="preserve">Aliancia za rodinu: </w:t>
      </w:r>
      <w:r>
        <w:rPr>
          <w:b/>
          <w:color w:val="000000"/>
          <w:sz w:val="28"/>
          <w:szCs w:val="28"/>
        </w:rPr>
        <w:t>Referendum o ochrane rodiny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i/>
          <w:iCs/>
          <w:sz w:val="24"/>
          <w:szCs w:val="24"/>
          <w:lang w:eastAsia="sk-SK"/>
        </w:rPr>
        <w:t xml:space="preserve">Aliancia pokračuje vo svojich krokoch k ochrane prirodzenej  rodiny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sk-SK"/>
        </w:rPr>
      </w:pPr>
      <w:r>
        <w:rPr>
          <w:rFonts w:eastAsia="Times New Roman"/>
          <w:sz w:val="16"/>
          <w:szCs w:val="16"/>
          <w:lang w:eastAsia="sk-SK"/>
        </w:rPr>
        <w:t> </w:t>
      </w:r>
    </w:p>
    <w:p>
      <w:pPr>
        <w:pStyle w:val="Normlnywebov"/>
        <w:spacing w:before="0" w:after="0"/>
        <w:jc w:val="both"/>
        <w:rPr/>
      </w:pPr>
      <w:r>
        <w:rPr>
          <w:rFonts w:eastAsia="Times New Roman" w:cs="Calibri" w:ascii="Calibri" w:hAnsi="Calibri"/>
        </w:rPr>
        <w:t xml:space="preserve">Bratislava, 6. marec 2014  - V súčasnosti možno konštatovať, že Aliancia za rodinu (ďalej Aliancia) svojim Vyhlásením z 12. decembra 2013 výrazným spôsobom posunula na Slovensku celospoločenskú diskusiu týkajúcu sa  ochrany manželstva a rodiny. Pozitívne sme prijali fakt, že </w:t>
      </w:r>
      <w:r>
        <w:rPr>
          <w:rFonts w:cs="Calibri" w:ascii="Calibri" w:hAnsi="Calibri"/>
        </w:rPr>
        <w:t xml:space="preserve">Vyhlásenie Aliancie a následná celospoločenská diskusia boli impulzom  k aktivizácii v uvedenej oblasti aj jednotlivých parlamentných politických subjektov. „V súčasnosti podaný návrh novely Ústavy SR na ochranu definície manželstva ako zväzku muža a ženy je dobrým krokom, ktorý, žiaľ, nerieši bezprostrednejšie ohrozenia rodiny. Vo väčšine krajín, ktoré už prehrali svoj boj o výnimočnosť manželstva, to začalo postupne - najskôr zavedením registrovaných partnerstiev, potom rozširovaním ich práv na úroveň manželstva, následne adopciou detí. Preto </w:t>
      </w:r>
      <w:r>
        <w:rPr>
          <w:rStyle w:val="StrongEmphasis"/>
          <w:rFonts w:cs="Calibri" w:ascii="Calibri" w:hAnsi="Calibri"/>
          <w:b w:val="false"/>
        </w:rPr>
        <w:t>nevyhnutne potrebujeme už teraz chrániť záujem detí</w:t>
      </w:r>
      <w:r>
        <w:rPr>
          <w:rFonts w:cs="Calibri" w:ascii="Calibri" w:hAnsi="Calibri"/>
        </w:rPr>
        <w:t xml:space="preserve"> pri osvojení a to právom vyrastať v rodine s otcom a mamou, taktiež chrániť deti pred nevhodnou sexuálnou výchovou na školách“ – povedal v úvode tlačovej konferencie Peter Kremský.</w:t>
      </w:r>
    </w:p>
    <w:p>
      <w:pPr>
        <w:pStyle w:val="Normlnywebov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iancia </w:t>
      </w:r>
      <w:r>
        <w:rPr>
          <w:rFonts w:eastAsia="Times New Roman" w:cs="Calibri" w:ascii="Calibri" w:hAnsi="Calibri"/>
        </w:rPr>
        <w:t>víta všetky kroky, ktoré majú úmysel podporiť prirodzenú rodinu. „Musíme však s</w:t>
      </w:r>
      <w:r>
        <w:rPr>
          <w:rFonts w:cs="Calibri" w:ascii="Calibri" w:hAnsi="Calibri"/>
        </w:rPr>
        <w:t>konštatovať, že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žiadna z plánovaných legislatívnych aktivít politických strán zatiaľ nenapĺňa všetky ciele</w:t>
      </w:r>
      <w:r>
        <w:rPr>
          <w:rStyle w:val="StrongEmphasis"/>
          <w:rFonts w:cs="Calibri" w:ascii="Calibri" w:hAnsi="Calibri"/>
        </w:rPr>
        <w:t xml:space="preserve"> Aliancie</w:t>
      </w:r>
      <w:r>
        <w:rPr>
          <w:rFonts w:cs="Calibri" w:ascii="Calibri" w:hAnsi="Calibri"/>
        </w:rPr>
        <w:t xml:space="preserve">, ktoré sú pre nás rovnako dôležité.  Preto sme sa v rámci organizačného tímu Aliancie, po dôkladnom zvážení všetkých výhod i nevýhod, </w:t>
      </w:r>
      <w:r>
        <w:rPr>
          <w:rStyle w:val="StrongEmphasis"/>
          <w:rFonts w:cs="Calibri" w:ascii="Calibri" w:hAnsi="Calibri"/>
        </w:rPr>
        <w:t xml:space="preserve">rozhodli vyhlásiť občiansku petíciu za referendum o ochrane rodiny.“– </w:t>
      </w:r>
      <w:r>
        <w:rPr>
          <w:rStyle w:val="StrongEmphasis"/>
          <w:rFonts w:cs="Calibri" w:ascii="Calibri" w:hAnsi="Calibri"/>
          <w:b w:val="false"/>
        </w:rPr>
        <w:t xml:space="preserve">povedal hovorca Aliancie Anton Chromík. </w:t>
      </w:r>
    </w:p>
    <w:p>
      <w:pPr>
        <w:pStyle w:val="Normlnywebov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metom referenda budú: ochrana manželstva ako zväzku jedného muža a jednej ženy; uprednostnenie najlepšieho záujmu dieťaťa pri osvojení a to: vyrastať v rodine s otcom a mamou; ochrana výnimočnosti manželstva pred tým, aby boli iné formy spolužitia postavené na rovnakú úroveň ako manželstvo a ochrana detí pred nevhodnou výchovou v školách. Medzi naše priority nespochybniteľne patrí aj riešenie sociálnych otázok rodín a preto zvažujeme zaradenie aj otázky z tejto oblasti. Okrem týchto otázok Aliancia chce a bude aktívne pôsobiť pri ochrane rodiny pred ekonomickými a spoločenským rizikami.</w:t>
      </w:r>
    </w:p>
    <w:p>
      <w:pPr>
        <w:pStyle w:val="Normlnywebov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er podpisov začne ihneď po nevyhnutných prípravách. Aliancia chce mobilizovať spoločnosť, preto vyzývame širokú verejnosť, aby sa pridali k tým, ktorí petíciu podpíšu, ale aj k radom dobrovoľníkov, ktorí budú podpisy zbierať. „Sme presvedčení, že táto naša spoločná aktivita môže zmeniť Slovensko. </w:t>
      </w:r>
      <w:r>
        <w:rPr>
          <w:rStyle w:val="StrongEmphasis"/>
          <w:rFonts w:cs="Calibri" w:ascii="Calibri" w:hAnsi="Calibri"/>
          <w:b w:val="false"/>
        </w:rPr>
        <w:t>Prosíme vás preto o podporu a angažovanosť v tejto vec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Všetci si uvedomujeme, že je to naše spoločné dielo, ktoré nás zároveň každého presahuje a iba spoločnými silami je možné ho uskutočniť. Už teraz ďakujeme za porozumenie a tešíme sa na spoluprácu. Nechajme hovoriť slovenské rodiny. “ – povedala na záver Anna Verešová. </w:t>
      </w:r>
    </w:p>
    <w:p>
      <w:pPr>
        <w:pStyle w:val="Normlnywebov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20"/>
          <w:szCs w:val="20"/>
          <w:lang w:eastAsia="sk-SK"/>
        </w:rPr>
        <w:t>Aliancia za rodinu je nestranícka a nadkonfesionálna občianska  iniciatíva. Vznikla v decembri 2013 ako odpoveď na volanie účastníkov Národného pochodu za život v Košiciach po potrebe nájsť jasného celoslovenského reprezentanta hodnôt tradičnej rodiny a manželstva. Aliancia združuje 70 organizácií venujúcich sa sociálnej práci v teréne, pomoci rodinám, deťom z detských domovov, slobodným matkám, hendikepovaným, vzdelávacím aktivitám a tiež ochrane a presadzovaniu ľudských práv. Jej členské organizácie zastupujú vyše 200.000 občanov Slovenska od stredoškolákov, cez vysokoškolskú mládež, ženy, aktívnych dôchodcov až po podnikateľov a akademické prostredie. Hovorcami Aliancie sú Anna Verešová, Anton Chromík a Peter Kremský.</w:t>
      </w:r>
    </w:p>
    <w:p>
      <w:pPr>
        <w:pStyle w:val="Normlnywebov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Bližšie informácie na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www.alianciazarodinu.sk</w:t>
        </w:r>
      </w:hyperlink>
    </w:p>
    <w:p>
      <w:pPr>
        <w:pStyle w:val="Normlnywebov"/>
        <w:spacing w:before="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Kontakty: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</w:rPr>
          <w:t>alianciazarodinu@gmail.com</w:t>
        </w:r>
      </w:hyperlink>
      <w:r>
        <w:rPr>
          <w:rFonts w:cs="Calibri" w:ascii="Calibri" w:hAnsi="Calibri"/>
          <w:i/>
          <w:sz w:val="20"/>
          <w:szCs w:val="20"/>
        </w:rPr>
        <w:t>, 0908764366 (Anton Chromík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anciazarodinu.sk/" TargetMode="External"/><Relationship Id="rId3" Type="http://schemas.openxmlformats.org/officeDocument/2006/relationships/hyperlink" Target="mailto:alianciazarodin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7:00Z</dcterms:created>
  <dc:creator>tonie</dc:creator>
  <dc:description/>
  <dc:language>en-US</dc:language>
  <cp:lastModifiedBy>tonie</cp:lastModifiedBy>
  <cp:lastPrinted>2014-03-06T10:11:00Z</cp:lastPrinted>
  <dcterms:modified xsi:type="dcterms:W3CDTF">2014-03-06T10:57:00Z</dcterms:modified>
  <cp:revision>3</cp:revision>
  <dc:subject/>
  <dc:title/>
</cp:coreProperties>
</file>