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Aliancia za rodinu: Referendum o rodine by malo byť jedineč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k-SK"/>
        </w:rPr>
        <w:t>Aliancia bude pokračovať v príprave svojej iniciatí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ratislava, 14. februára - Aliancia za rodinu (AZR) v decembri a januári rokovala s takmer všetkými politickými stranami vrátane OĽaNO. Na týchto stretnutiach sme popísali aj náš zámer vyvolať referendum s témou ochrany rodiny, ktorá mala spojiť všetkých ľudí bez ohľadu na ich politické presvedčenie či náboženské vierovyznanie. To, že si ju strana Igora Matoviča osvojila a zaradila medzi svoje témy, považujeme za úspech Aliancie. „Zároveň ale veríme, že téma ochrany a podpory rodiny je jedinečná a  spoločná  pre všetkých ľudí bez ohľadu na ich politické presvedčenie. uviedla hovorkyňa Aliancie Anna Verešová. „Táto téma presahuje témy, ktoré majú výsostne politický charakter a preto budeme ďalej pokračovať v príprave iniciatívy možného referenda, ktoré Slovensku ponúkne skutočnú alternatívu,“ skonštatovala Verešov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sk-SK"/>
        </w:rPr>
        <w:t>Aliancia za rodinu je nestranícke a nadkonfesionálne občianske združenie organizácií a jednotlivcov. Vznikla v decembri 2013 ako odpoveď na volanie účastníkov Národného pochodu za život v Košiciach po potrebe nájsť jasného celoslovenského reprezentanta hodnôt tradičnej rodiny a manželstva. Aliancia združuje 70 organizácií venujúcich sa sociálnej práci v teréne, pomoci rodinám, deťom z detských domovov, slobodným matkám, hendikepovaným, vzdelávacím aktivitám a tiež ochrane a presadzovaniu ľudských práv. Jej členské organizácie zastupujú vyše 200.000 občanov Slovenska od stredoškolákov, cez vysokoškolskú mládež, ženy, aktívnych dôchodcov až po podnikateľov a akademické prostredie. Hovorcami aliancie sú Anna Verešová, Anton Chromík a Peter Kremsk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41:00Z</dcterms:created>
  <dc:creator>tonie</dc:creator>
  <dc:description/>
  <dc:language>en-US</dc:language>
  <cp:lastModifiedBy>tonie</cp:lastModifiedBy>
  <dcterms:modified xsi:type="dcterms:W3CDTF">2014-02-14T16:31:00Z</dcterms:modified>
  <cp:revision>3</cp:revision>
  <dc:subject/>
  <dc:title/>
</cp:coreProperties>
</file>