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os;Times New Roman" w:hAnsi="Artos;Times New Roman" w:cs="Artos;Times New Roman"/>
          <w:b/>
          <w:b/>
          <w:sz w:val="36"/>
          <w:szCs w:val="36"/>
        </w:rPr>
      </w:pPr>
      <w:r>
        <w:rPr>
          <w:rFonts w:cs="Artos;Times New Roman" w:ascii="Artos;Times New Roman" w:hAnsi="Artos;Times New Roman"/>
          <w:b/>
          <w:sz w:val="36"/>
          <w:szCs w:val="36"/>
        </w:rPr>
        <w:t>Preklad do rusínskeho jazyka</w:t>
      </w:r>
    </w:p>
    <w:p>
      <w:pPr>
        <w:pStyle w:val="Normal"/>
        <w:jc w:val="center"/>
        <w:rPr>
          <w:rFonts w:ascii="Artos;Times New Roman" w:hAnsi="Artos;Times New Roman" w:cs="Artos;Times New Roman"/>
          <w:b/>
          <w:b/>
          <w:sz w:val="36"/>
          <w:szCs w:val="36"/>
        </w:rPr>
      </w:pPr>
      <w:r>
        <w:rPr>
          <w:rFonts w:cs="Artos;Times New Roman" w:ascii="Artos;Times New Roman" w:hAnsi="Artos;Times New Roman"/>
          <w:b/>
          <w:sz w:val="36"/>
          <w:szCs w:val="36"/>
        </w:rPr>
        <w:t>Tot pereklad služyť lem pro informaciju. Peticiju treba pidpísatí na originálňim lísťi v slovenskim jazyku.</w:t>
      </w:r>
    </w:p>
    <w:p>
      <w:pPr>
        <w:pStyle w:val="Normal"/>
        <w:spacing w:before="0" w:after="0"/>
        <w:jc w:val="right"/>
        <w:rPr>
          <w:rFonts w:ascii="Artos;Times New Roman" w:hAnsi="Artos;Times New Roman" w:cs="Artos;Times New Roman"/>
          <w:b/>
          <w:b/>
          <w:sz w:val="36"/>
          <w:szCs w:val="36"/>
        </w:rPr>
      </w:pPr>
      <w:r>
        <w:rPr>
          <w:rFonts w:cs="Artos;Times New Roman" w:ascii="Artos;Times New Roman" w:hAnsi="Artos;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rtos;Times New Roman" w:hAnsi="Artos;Times New Roman" w:cs="Artos;Times New Roman"/>
        </w:rPr>
      </w:pPr>
      <w:r>
        <w:rPr>
          <w:rFonts w:cs="Artos;Times New Roman" w:ascii="Artos;Times New Roman" w:hAnsi="Artos;Times New Roman"/>
        </w:rPr>
        <w:t>Petičnyj líst č................</w:t>
      </w:r>
    </w:p>
    <w:p>
      <w:pPr>
        <w:pStyle w:val="Normal"/>
        <w:spacing w:before="0" w:after="0"/>
        <w:jc w:val="center"/>
        <w:rPr/>
      </w:pPr>
      <w:r>
        <w:rPr>
          <w:rFonts w:cs="Artos;Times New Roman" w:ascii="Artos;Times New Roman" w:hAnsi="Artos;Times New Roman"/>
          <w:b/>
          <w:sz w:val="28"/>
          <w:szCs w:val="28"/>
        </w:rPr>
        <w:t>Peticija prezidentoví Sloveňskoj republiky za vyhološiňa referenduma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  <w:sz w:val="28"/>
          <w:szCs w:val="28"/>
        </w:rPr>
      </w:pPr>
      <w:r>
        <w:rPr>
          <w:rFonts w:cs="Artos;Times New Roman" w:ascii="Artos;Times New Roman" w:hAnsi="Artos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</w:rPr>
      </w:pPr>
      <w:r>
        <w:rPr>
          <w:rFonts w:cs="Artos;Times New Roman" w:ascii="Artos;Times New Roman" w:hAnsi="Artos;Times New Roman"/>
          <w:b/>
        </w:rPr>
        <w:t>My, žyteľi Sloveňskoj republiky, sme peresvidčeny, že: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</w:rPr>
      </w:pPr>
      <w:r>
        <w:rPr>
          <w:rFonts w:cs="Artos;Times New Roman" w:ascii="Artos;Times New Roman" w:hAnsi="Artos;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tos;Times New Roman" w:ascii="Artos;Times New Roman" w:hAnsi="Artos;Times New Roman"/>
        </w:rPr>
        <w:t xml:space="preserve">1. </w:t>
      </w:r>
      <w:r>
        <w:rPr>
          <w:rFonts w:cs="Artos;Times New Roman" w:ascii="Artos;Times New Roman" w:hAnsi="Artos;Times New Roman"/>
          <w:b/>
        </w:rPr>
        <w:t>Níjake inše spolužyťa</w:t>
      </w:r>
      <w:r>
        <w:rPr>
          <w:rFonts w:cs="Artos;Times New Roman" w:ascii="Artos;Times New Roman" w:hAnsi="Artos;Times New Roman"/>
        </w:rPr>
        <w:t xml:space="preserve">, okrim zvjazku midži jednym mužom i jednov ženov, </w:t>
      </w:r>
      <w:r>
        <w:rPr>
          <w:rFonts w:cs="Artos;Times New Roman" w:ascii="Artos;Times New Roman" w:hAnsi="Artos;Times New Roman"/>
          <w:b/>
        </w:rPr>
        <w:t>sja ne može nazyvatí manželstvom.</w:t>
      </w:r>
    </w:p>
    <w:p>
      <w:pPr>
        <w:pStyle w:val="Normal"/>
        <w:spacing w:before="0" w:after="120"/>
        <w:jc w:val="both"/>
        <w:rPr/>
      </w:pPr>
      <w:r>
        <w:rPr>
          <w:rFonts w:cs="Artos;Times New Roman" w:ascii="Artos;Times New Roman" w:hAnsi="Artos;Times New Roman"/>
        </w:rPr>
        <w:t>2</w:t>
      </w:r>
      <w:r>
        <w:rPr>
          <w:rFonts w:cs="Artos;Times New Roman" w:ascii="Artos;Times New Roman" w:hAnsi="Artos;Times New Roman"/>
          <w:b/>
        </w:rPr>
        <w:t>. Osamočeny ďití sobi tyž zaslužať mamu i otcja</w:t>
      </w:r>
      <w:r>
        <w:rPr>
          <w:rFonts w:cs="Artos;Times New Roman" w:ascii="Artos;Times New Roman" w:hAnsi="Artos;Times New Roman"/>
        </w:rPr>
        <w:t xml:space="preserve">, a zato musíme stojatí za tym, že toto, što je v najľipšim interesi ďitej, mať prí adopciji prioritu pered interesamí doroslych. </w:t>
      </w:r>
      <w:r>
        <w:rPr>
          <w:rFonts w:cs="Artos;Times New Roman" w:ascii="Artos;Times New Roman" w:hAnsi="Artos;Times New Roman"/>
          <w:b/>
        </w:rPr>
        <w:t>Níjaky dvomí otcjove ne zastupľať maťir</w:t>
      </w:r>
      <w:r>
        <w:rPr>
          <w:rFonts w:cs="Artos;Times New Roman" w:ascii="Artos;Times New Roman" w:hAnsi="Artos;Times New Roman"/>
        </w:rPr>
        <w:t>, ani dvi ci trí materí ne zastupľať otcja.</w:t>
      </w:r>
    </w:p>
    <w:p>
      <w:pPr>
        <w:pStyle w:val="Normal"/>
        <w:spacing w:before="0" w:after="120"/>
        <w:jc w:val="both"/>
        <w:rPr/>
      </w:pPr>
      <w:r>
        <w:rPr>
          <w:rFonts w:cs="Artos;Times New Roman" w:ascii="Artos;Times New Roman" w:hAnsi="Artos;Times New Roman"/>
        </w:rPr>
        <w:t xml:space="preserve">3. </w:t>
      </w:r>
      <w:r>
        <w:rPr>
          <w:rFonts w:cs="Artos;Times New Roman" w:ascii="Artos;Times New Roman" w:hAnsi="Artos;Times New Roman"/>
          <w:b/>
        </w:rPr>
        <w:t>Ďití sja prírodno roďať i vychovujuť lem v zvjazku midži mužom i ženov, proto sobi pary abo grupy rivnakoho pohlavja ne možuť vyžadovatí taky samy prava, jaky mať manželstvo. Stojime za utrímaňa stavu, kotryj platíť teper.</w:t>
      </w:r>
      <w:r>
        <w:rPr>
          <w:rFonts w:cs="Artos;Times New Roman" w:ascii="Artos;Times New Roman" w:hAnsi="Artos;Times New Roman"/>
        </w:rPr>
        <w:t xml:space="preserve"> Schvaliňa registrovanych partnertstv by velo ku tomu, že evropsky sudy jim i bez zhody našoho parlamentu dajuť skoro všytky prava, kotry mať u nas lem manželstvo.</w:t>
      </w:r>
    </w:p>
    <w:p>
      <w:pPr>
        <w:pStyle w:val="Normal"/>
        <w:spacing w:before="0" w:after="120"/>
        <w:jc w:val="both"/>
        <w:rPr/>
      </w:pPr>
      <w:r>
        <w:rPr>
          <w:rFonts w:cs="Artos;Times New Roman" w:ascii="Artos;Times New Roman" w:hAnsi="Artos;Times New Roman"/>
        </w:rPr>
        <w:t xml:space="preserve">4. </w:t>
      </w:r>
      <w:r>
        <w:rPr>
          <w:rFonts w:cs="Artos;Times New Roman" w:ascii="Artos;Times New Roman" w:hAnsi="Artos;Times New Roman"/>
          <w:b/>
        </w:rPr>
        <w:t>Kolí rodíči abo ďití ne suť sohlasny z obsjahom naučaňa, škola ne smije vyžadovatí učasť ďitej na naui z oblastí seksualnoho spravovaňa sja ci evtanaziji.</w:t>
      </w:r>
      <w:r>
        <w:rPr>
          <w:rFonts w:cs="Artos;Times New Roman" w:ascii="Artos;Times New Roman" w:hAnsi="Artos;Times New Roman"/>
        </w:rPr>
        <w:t xml:space="preserve"> U vychovaňu ďitej ne chočeme níjaky ideologičny eksperimenty. Sloveňska republika sja ne vjaže na žadnu ideologiju.</w:t>
      </w:r>
    </w:p>
    <w:p>
      <w:pPr>
        <w:pStyle w:val="Normal"/>
        <w:spacing w:before="0" w:after="120"/>
        <w:jc w:val="both"/>
        <w:rPr>
          <w:rFonts w:ascii="Artos;Times New Roman" w:hAnsi="Artos;Times New Roman" w:cs="Artos;Times New Roman"/>
          <w:b/>
          <w:b/>
        </w:rPr>
      </w:pPr>
      <w:r>
        <w:rPr>
          <w:rFonts w:cs="Artos;Times New Roman" w:ascii="Artos;Times New Roman" w:hAnsi="Artos;Times New Roman"/>
          <w:b/>
        </w:rPr>
        <w:t>Proto žadame prezidenta Sloveňskoj republiky, žeby vyholosív referendum, v kotrim buduť sľidujuči oprosy:</w:t>
      </w:r>
    </w:p>
    <w:p>
      <w:pPr>
        <w:pStyle w:val="Normal"/>
        <w:spacing w:before="0" w:after="0"/>
        <w:jc w:val="both"/>
        <w:rPr/>
      </w:pPr>
      <w:r>
        <w:rPr>
          <w:rFonts w:cs="Artos;Times New Roman" w:ascii="Artos;Times New Roman" w:hAnsi="Artos;Times New Roman"/>
        </w:rPr>
        <w:t>1. Ste za toto, žeby sja manželstvom ne mohlo nazyvatí níjake inše spolužyťa osob okrim zvjazku midži jednym mužom i jednov ženov?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</w:rPr>
      </w:pPr>
      <w:r>
        <w:rPr>
          <w:rFonts w:cs="Artos;Times New Roman" w:ascii="Artos;Times New Roman" w:hAnsi="Artos;Times New Roman"/>
        </w:rPr>
        <w:t>2. Ste za toto, žeby param abo grupam osob rivnakoho pohlavja ne bylo dovolene osvojiňa (adopcija) ďitej i jich dalše vychovovaňa?</w:t>
      </w:r>
    </w:p>
    <w:p>
      <w:pPr>
        <w:pStyle w:val="Normal"/>
        <w:spacing w:before="0" w:after="0"/>
        <w:jc w:val="both"/>
        <w:rPr/>
      </w:pPr>
      <w:r>
        <w:rPr>
          <w:rFonts w:cs="Artos;Times New Roman" w:ascii="Artos;Times New Roman" w:hAnsi="Artos;Times New Roman"/>
        </w:rPr>
        <w:t>3. Ste za toto, žeby níjakomu inšomu spolužyťu osob okrim manželstva ne byla príznana okremišňa ochrana, prava i povínností, kotry suť pravnyma normamí ku 1.3.2014 priznany lem manželstvu i manžeľskym partneram (holovno uznaňa, registracija ci evidovaňa jak rodínnoho zvjazku pered urjadamí, možnosť osvojiňa si ďitíny druhym manžeľskym partnerom rodíča ďitíny)?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</w:rPr>
      </w:pPr>
      <w:r>
        <w:rPr>
          <w:rFonts w:cs="Artos;Times New Roman" w:ascii="Artos;Times New Roman" w:hAnsi="Artos;Times New Roman"/>
        </w:rPr>
        <w:t>4. Ste za toto, žeby školy ne mohlí vyžadovatí učasť ďitej na nauki z oblastí seksualnoho spravovaňa sja ci evtanaziji, kiď jich rodíči abo i samotny ďití ne suť sohlasny z obsjahom naučaňa?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</w:rPr>
      </w:pPr>
      <w:r>
        <w:rPr>
          <w:rFonts w:cs="Artos;Times New Roman" w:ascii="Artos;Times New Roman" w:hAnsi="Artos;Times New Roman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2"/>
        <w:gridCol w:w="4571"/>
        <w:gridCol w:w="1633"/>
        <w:gridCol w:w="1142"/>
      </w:tblGrid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tos;Times New Roman" w:hAnsi="Artos;Times New Roman" w:cs="Artos;Times New Roman"/>
              </w:rPr>
            </w:pPr>
            <w:r>
              <w:rPr>
                <w:rFonts w:cs="Artos;Times New Roman" w:ascii="Artos;Times New Roman" w:hAnsi="Artos;Times New Roman"/>
              </w:rPr>
              <w:t>Č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tos;Times New Roman" w:hAnsi="Artos;Times New Roman" w:cs="Artos;Times New Roman"/>
              </w:rPr>
            </w:pPr>
            <w:r>
              <w:rPr>
                <w:rFonts w:cs="Artos;Times New Roman" w:ascii="Artos;Times New Roman" w:hAnsi="Artos;Times New Roman"/>
              </w:rPr>
              <w:t>Meno i prízvísk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tos;Times New Roman" w:hAnsi="Artos;Times New Roman" w:cs="Artos;Times New Roman"/>
              </w:rPr>
            </w:pPr>
            <w:r>
              <w:rPr>
                <w:rFonts w:cs="Artos;Times New Roman" w:ascii="Artos;Times New Roman" w:hAnsi="Artos;Times New Roman"/>
              </w:rPr>
              <w:t>Pevna adresa perebyvaňa: (uľicja, č.domu i misto ci selo cilym slovom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tos;Times New Roman" w:hAnsi="Artos;Times New Roman" w:cs="Artos;Times New Roman"/>
              </w:rPr>
            </w:pPr>
            <w:r>
              <w:rPr>
                <w:rFonts w:cs="Artos;Times New Roman" w:ascii="Artos;Times New Roman" w:hAnsi="Artos;Times New Roman"/>
              </w:rPr>
              <w:t>Datum narodžiň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tos;Times New Roman" w:hAnsi="Artos;Times New Roman" w:cs="Artos;Times New Roman"/>
              </w:rPr>
            </w:pPr>
            <w:r>
              <w:rPr>
                <w:rFonts w:cs="Artos;Times New Roman" w:ascii="Artos;Times New Roman" w:hAnsi="Artos;Times New Roman"/>
              </w:rPr>
              <w:t>Pidpis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  <w:sz w:val="18"/>
          <w:szCs w:val="18"/>
        </w:rPr>
      </w:pPr>
      <w:r>
        <w:rPr>
          <w:rFonts w:cs="Artos;Times New Roman" w:ascii="Artos;Times New Roman" w:hAnsi="Artos;Times New Roman"/>
          <w:b/>
          <w:sz w:val="18"/>
          <w:szCs w:val="18"/>
        </w:rPr>
        <w:t>Peticiju zostaviv petičnyj vybor: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  <w:sz w:val="18"/>
          <w:szCs w:val="18"/>
        </w:rPr>
      </w:pPr>
      <w:r>
        <w:rPr>
          <w:rFonts w:cs="Artos;Times New Roman" w:ascii="Artos;Times New Roman" w:hAnsi="Artos;Times New Roman"/>
          <w:b/>
          <w:sz w:val="18"/>
          <w:szCs w:val="18"/>
        </w:rPr>
        <w:t>.......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  <w:sz w:val="18"/>
          <w:szCs w:val="18"/>
        </w:rPr>
      </w:pPr>
      <w:r>
        <w:rPr>
          <w:rFonts w:cs="Artos;Times New Roman" w:ascii="Artos;Times New Roman" w:hAnsi="Artos;Times New Roman"/>
          <w:b/>
          <w:sz w:val="18"/>
          <w:szCs w:val="18"/>
        </w:rPr>
        <w:t>.......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  <w:sz w:val="18"/>
          <w:szCs w:val="18"/>
        </w:rPr>
      </w:pPr>
      <w:r>
        <w:rPr>
          <w:rFonts w:cs="Artos;Times New Roman" w:ascii="Artos;Times New Roman" w:hAnsi="Artos;Times New Roman"/>
          <w:b/>
          <w:sz w:val="18"/>
          <w:szCs w:val="18"/>
        </w:rPr>
        <w:t>........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  <w:sz w:val="18"/>
          <w:szCs w:val="18"/>
        </w:rPr>
      </w:pPr>
      <w:r>
        <w:rPr>
          <w:rFonts w:cs="Artos;Times New Roman" w:ascii="Artos;Times New Roman" w:hAnsi="Artos;Times New Roman"/>
          <w:b/>
          <w:sz w:val="18"/>
          <w:szCs w:val="18"/>
        </w:rPr>
        <w:t>Osoba ustanovlena na zastupovaňa v kontakťi z organamí štatnoj spravy: JUDr.......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  <w:sz w:val="18"/>
          <w:szCs w:val="18"/>
        </w:rPr>
      </w:pPr>
      <w:r>
        <w:rPr>
          <w:rFonts w:cs="Artos;Times New Roman" w:ascii="Artos;Times New Roman" w:hAnsi="Artos;Times New Roman"/>
          <w:b/>
          <w:sz w:val="18"/>
          <w:szCs w:val="18"/>
        </w:rPr>
        <w:t>Fizična osoba svojim pidpísom na ťij peticiji, v zlahoďi zo zakonom č. 122/2013 Zb. z. o ochraňi osobnych dat i o zmiňi i dopovňiňu dakotrych zakoňiv v platňij formulaciji, davať zhodu petičnomu vyboru na spracovaňa udanych osobnych dat lem na potrebu, što sja vjaže na podaňa peticiji.</w:t>
      </w:r>
    </w:p>
    <w:p>
      <w:pPr>
        <w:pStyle w:val="Normal"/>
        <w:spacing w:before="0" w:after="0"/>
        <w:jc w:val="both"/>
        <w:rPr>
          <w:rFonts w:ascii="Artos;Times New Roman" w:hAnsi="Artos;Times New Roman" w:cs="Artos;Times New Roman"/>
          <w:b/>
          <w:b/>
          <w:sz w:val="18"/>
          <w:szCs w:val="18"/>
          <w:u w:val="single"/>
        </w:rPr>
      </w:pPr>
      <w:r>
        <w:rPr>
          <w:rFonts w:cs="Artos;Times New Roman" w:ascii="Artos;Times New Roman" w:hAnsi="Artos;Times New Roman"/>
          <w:b/>
          <w:sz w:val="18"/>
          <w:szCs w:val="18"/>
          <w:u w:val="single"/>
        </w:rPr>
        <w:t xml:space="preserve">Pidpísovyj list možete voľno šyrítí, kopirovatí abo sobi ho možete sťahnutí na </w:t>
      </w:r>
      <w:hyperlink r:id="rId2">
        <w:r>
          <w:rPr>
            <w:rStyle w:val="InternetLink"/>
            <w:rFonts w:cs="Artos;Times New Roman" w:ascii="Artos;Times New Roman" w:hAnsi="Artos;Times New Roman"/>
            <w:b/>
            <w:sz w:val="18"/>
            <w:szCs w:val="18"/>
          </w:rPr>
          <w:t>www.alianciazarodinu.sk</w:t>
        </w:r>
      </w:hyperlink>
    </w:p>
    <w:p>
      <w:pPr>
        <w:pStyle w:val="Normal"/>
        <w:spacing w:before="0" w:after="0"/>
        <w:jc w:val="both"/>
        <w:rPr/>
      </w:pPr>
      <w:r>
        <w:rPr>
          <w:rFonts w:cs="Artos;Times New Roman" w:ascii="Artos;Times New Roman" w:hAnsi="Artos;Times New Roman"/>
          <w:b/>
          <w:sz w:val="18"/>
          <w:szCs w:val="18"/>
        </w:rPr>
        <w:t xml:space="preserve">Vypovneny pispísovy lísty (choc i ne buduť calkom zapovneny) prosíme poslatí na adresu Aliancia za rodinu, Gorkého 15, 811 01 Bratislava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to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anciazarodin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2:00Z</dcterms:created>
  <dc:creator>Adriana Pavlišinovičová</dc:creator>
  <dc:description/>
  <dc:language>en-US</dc:language>
  <cp:lastModifiedBy>tonie</cp:lastModifiedBy>
  <cp:lastPrinted>2014-04-11T14:55:00Z</cp:lastPrinted>
  <dcterms:modified xsi:type="dcterms:W3CDTF">2014-04-14T10:22:00Z</dcterms:modified>
  <cp:revision>2</cp:revision>
  <dc:subject/>
  <dc:title/>
</cp:coreProperties>
</file>