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120" w:after="120"/>
        <w:jc w:val="both"/>
        <w:rPr>
          <w:b/>
          <w:b/>
          <w:color w:val="000000"/>
          <w:sz w:val="28"/>
          <w:szCs w:val="28"/>
        </w:rPr>
      </w:pPr>
      <w:r>
        <w:rPr>
          <w:b/>
          <w:color w:val="000000"/>
          <w:sz w:val="28"/>
          <w:szCs w:val="28"/>
        </w:rPr>
        <w:t>Začal sa zber podpisov za vypísanie referenda o ochrane rodiny</w:t>
      </w:r>
    </w:p>
    <w:p>
      <w:pPr>
        <w:pStyle w:val="Normlnywebov"/>
        <w:spacing w:before="120" w:after="120"/>
        <w:jc w:val="both"/>
        <w:rPr/>
      </w:pPr>
      <w:r>
        <w:rPr>
          <w:i/>
          <w:color w:val="000000"/>
        </w:rPr>
        <w:t>Referendum chce Aliancia za rodinu spojiť s komunálnymi voľbami na jeseň tohto rok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BRATISLAVA, 5. apríla – Petíciu prezidentovi za vypísanie referenda o ochrane rodiny dnes začala podpisovaním prvých petičných hárkov v záhrade prezidentského paláca v Bratislave Aliancia za rodinu (AZR). Občanom Slovenska chcú položiť štyri otázky, ktoré majú podľa hovorcu aliancie Antona Chromíka jediný cieľ – zaistiť zákonmi, aby otec a mama boli pre deti vždy to najlepš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R chce položiť občanom Slovenska štyri otázky. Chce sa pýtať na to, č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úhlasia s tým, aby sa manželstvom nemohlo nazývať žiadne iné spolužitie osôb okrem zväzku medzi jedným mužom a jednou ženo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i súhlasia s tým, aby párom alebo skupinám osôb rovnakého pohlavia nebolo umožnené osvojenie (adopcia) detí a ich následná výchov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i súhlasia s tým, aby žiadnemu inému spolužitiu osôb okrem manželstva nebola priznaná osobitná ochrana, práva a povinnosti priznané iba manželstvu a manželom a v poslednej otázk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i súhlasia s tým, aby školy nemohli vyžadovať účasť detí na vyučovaní v oblasti sexuálneho správania či eutanázie, ak ich rodičia alebo deti samé nesúhlasia s obsahom vyučov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ôvodne sme mali pripravenú aj piatu otázku, v ktorej sme sa chceli opýtať ľudí, či súhlasia s tým, aby matka dostávala materské minimálne vo výške svojho priemerného zárobku dosahovaného pred počatím dieťaťa. Niektorí politici však namietali danú otázku a my sme sa rozhodli ju nezaradiť, pretože naše referendum má ambíciu Slovensko spájať v téme ochrany rodiny,“ uviedol Anton Chromík. Zároveň bez presného uvedenia mien povedal, že otázky konzultovali s viacerými expertmi na ústavné právo a majú stopercentnú istotu, že spĺňajú podmienky na vyhlás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o, o čo nám ide je veľmi jednoduché,“ uviedol A. Chromík. „Ponúkame Slovensku možnosť povedať, že nechce sociálne experimenty. Ponúkame mu možnosť povedať, že pre svoj rozvoj chce zachovať istotu funkčných inštitúcií. Žiadne iné spolužitie, okrem zväzku medzi jedným mužom a jednou ženou sa nemôže nazývať manželstvom, že žiadni dvaja otcovia nenahradia matku ani dve či tri matky nenahradia otca. A zároveň by sme boli radi, keby sa spoločnosť dokázala dohodnúť prostredníctvom referenda na tom, že rodičia musia mať právo garantovať výchovu svojich detí v súlade s ich hodnotami a presvedčením a škola ich nemôže nútiť do vzdelávania v oblasti sexuálneho správania či rôznych kultúrno-etických otázkach bez ich súhlasu. Sú to jednoduché a elementárne veci a preto verím, že bez väčších problémov otcovia a mamy Slovenska túto petíciu aj referendum podporia,“ uzavrel Chrom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ruhý hovorca Aliancie Peter Kremský zároveň povedal, že petíciu začínajú v záhrade prezidentského paláca preto, že o niekoľko mesiacov sa tam chcú vrátiť s potrebnými 350.000 podpismi ale už hlavným vchodom do paláca za novým prezidentom. „Sme radi, že novozvolený pán prezident Andrej Kiska nám ešte pred druhým kolom volieb na osobnom stretnutí prisľúbil, že ak petícia splní ústavné požiadavky, tak referendum vypíše a ak to bude možné, spojí ho s inými voľbami, aby sa šetrili náklady,“ povedal P. Kremský. AZR by preto rada referendum zrealizovala spoločne s komunálnymi voľbami na jeseň tohto roka.</w:t>
      </w:r>
    </w:p>
    <w:p>
      <w:pPr>
        <w:pStyle w:val="Normlnywebov"/>
        <w:rPr>
          <w:color w:val="000000"/>
        </w:rPr>
      </w:pPr>
      <w:r>
        <w:rPr/>
        <w:t>Členmi petičného výboru sú Anton Chromík, Anna Verešová a Peter Kremský – hovorcovia Aliancie, Tomáš Kováčik, ktorý bol hovorcom Národného pochodu za život, Eva Grey - matka, Štefan Bučko - herec a Alfons Juck – novinár a manažér.</w:t>
      </w:r>
    </w:p>
    <w:p>
      <w:pPr>
        <w:pStyle w:val="Normlnywebov"/>
        <w:rPr/>
      </w:pPr>
      <w:r>
        <w:rPr>
          <w:color w:val="000000"/>
        </w:rPr>
        <w:t xml:space="preserve">Aliancia dnes zároveň oficiálne spustila svoje webstránku </w:t>
      </w:r>
      <w:hyperlink r:id="rId2">
        <w:r>
          <w:rPr>
            <w:rStyle w:val="InternetLink"/>
          </w:rPr>
          <w:t>www.alianciazarodinu.sk</w:t>
        </w:r>
      </w:hyperlink>
      <w:r>
        <w:rPr>
          <w:color w:val="000000"/>
        </w:rPr>
        <w:t>, kde je možné nájsť petičný hárok a na ktorej tiež vysvetľuje svoje motivácie pre vyhlásenie petície vedúcej k referendu. Rovnako uvádza množstvo príkladov zo zahraničia, ktoré v reálnom živote ohrozujú rodinu aj slobodu jednotlivcov a sú dôsledkom nových právnych úprav nerešpektujúcich jedinečnosť manželstva a rodiny.</w:t>
      </w:r>
    </w:p>
    <w:p>
      <w:pPr>
        <w:pStyle w:val="Normlnywebov"/>
        <w:rPr>
          <w:color w:val="000000"/>
        </w:rPr>
      </w:pPr>
      <w:r>
        <w:rPr>
          <w:color w:val="000000"/>
        </w:rPr>
        <w:t xml:space="preserve">Potrebné podpisy pod petíciu budú po celom Slovensku zbierať tisíce dobrovoľníkov, ktorí chcú obísť všetky obce a aj väčšinu spoločenských a kultúrnych podujatí na Slovensku až do konca leta. Aliancia na svojom webe zverejnila číslo účtu a začala so zberom darov, ktoré jej majú pomôcť celé veľké podujatie financovať. </w:t>
      </w:r>
    </w:p>
    <w:p>
      <w:pPr>
        <w:pStyle w:val="Normlnywebov"/>
        <w:rPr>
          <w:i/>
          <w:i/>
          <w:sz w:val="16"/>
          <w:szCs w:val="16"/>
        </w:rPr>
      </w:pPr>
      <w:r>
        <w:rPr>
          <w:i/>
          <w:sz w:val="16"/>
          <w:szCs w:val="16"/>
        </w:rPr>
        <w:t>Aliancia za rodinu je</w:t>
      </w:r>
      <w:r>
        <w:rPr>
          <w:b/>
          <w:i/>
          <w:sz w:val="16"/>
          <w:szCs w:val="16"/>
        </w:rPr>
        <w:t xml:space="preserve"> </w:t>
      </w:r>
      <w:r>
        <w:rPr>
          <w:rStyle w:val="StrongEmphasis"/>
          <w:b w:val="false"/>
          <w:i/>
          <w:color w:val="000000"/>
          <w:sz w:val="16"/>
          <w:szCs w:val="16"/>
        </w:rPr>
        <w:t>občianska iniciatíva organizácií a jednotlivcov</w:t>
      </w:r>
      <w:r>
        <w:rPr>
          <w:i/>
          <w:sz w:val="16"/>
          <w:szCs w:val="16"/>
        </w:rPr>
        <w:t xml:space="preserve">, ktorá vznikla v decembri 2013 </w:t>
      </w:r>
      <w:r>
        <w:rPr>
          <w:rStyle w:val="StrongEmphasis"/>
          <w:b w:val="false"/>
          <w:i/>
          <w:color w:val="000000"/>
          <w:sz w:val="16"/>
          <w:szCs w:val="16"/>
        </w:rPr>
        <w:t>na</w:t>
      </w:r>
      <w:r>
        <w:rPr>
          <w:rStyle w:val="StrongEmphasis"/>
          <w:i/>
          <w:color w:val="000000"/>
          <w:sz w:val="16"/>
          <w:szCs w:val="16"/>
        </w:rPr>
        <w:t xml:space="preserve"> </w:t>
      </w:r>
      <w:r>
        <w:rPr>
          <w:rStyle w:val="StrongEmphasis"/>
          <w:b w:val="false"/>
          <w:i/>
          <w:color w:val="000000"/>
          <w:sz w:val="16"/>
          <w:szCs w:val="16"/>
        </w:rPr>
        <w:t>podporu hodnôt manželstva a rodiny</w:t>
      </w:r>
      <w:r>
        <w:rPr>
          <w:i/>
          <w:sz w:val="16"/>
          <w:szCs w:val="16"/>
        </w:rPr>
        <w:t>. Neviaže sa na žiadnu ideológiu, vierovyznanie či politickú stranu a je otvorená pre všetky organizácie, jednotlivcov, skupiny, inštitúcie, spoločenstvá či iné zoskupenia občanov, ktoré sa stotožňujú s vyhlásením Aliancie. Alianciu momentálne tvorí viac ako 80 organizácií venujúcich sa sociálnej práci v teréne, pomoci rodinám, deťom z detských domovov, slobodným matkám, hendikepovaným, vzdelávacím aktivitám a tiež ochrane a presadzovaniu ľudských práv. Organizácie združené v Aliancii za rodinu zastupujú vyše 200.000 občanov Slovenska od stredoškolákov, cez vysokoškolskú mládež, aktívnych dôchodcov až po podnikateľov a akademické prostredie. Ambíciou Aliancie za rodinu je získať pre svoje myšlienky čím viaceré organizácie s víziou vytvoriť mohutné celospoločenské hnutie, ktoré sa postaví za manželstvo a rodinu, za ich dôležitosť a výnimočnosť. Hovorcami aliancie sú Anna Verešová, Anton Chromík a Peter Kremský.</w:t>
      </w:r>
    </w:p>
    <w:p>
      <w:pPr>
        <w:pStyle w:val="Normlnywebov"/>
        <w:spacing w:before="120" w:after="120"/>
        <w:rPr>
          <w:i/>
          <w:i/>
          <w:sz w:val="16"/>
          <w:szCs w:val="16"/>
        </w:rPr>
      </w:pPr>
      <w:r>
        <w:rPr>
          <w:i/>
          <w:sz w:val="16"/>
          <w:szCs w:val="16"/>
        </w:rPr>
      </w:r>
    </w:p>
    <w:p>
      <w:pPr>
        <w:pStyle w:val="Normlnywebov"/>
        <w:spacing w:before="120" w:after="120"/>
        <w:rPr>
          <w:b/>
          <w:b/>
          <w:i/>
          <w:i/>
          <w:sz w:val="16"/>
          <w:szCs w:val="16"/>
        </w:rPr>
      </w:pPr>
      <w:r>
        <w:rPr>
          <w:b/>
          <w:i/>
          <w:sz w:val="16"/>
          <w:szCs w:val="16"/>
        </w:rPr>
        <w:t xml:space="preserve">Kontaktné informácie: </w:t>
      </w:r>
    </w:p>
    <w:p>
      <w:pPr>
        <w:pStyle w:val="Normlnywebov"/>
        <w:spacing w:before="120" w:after="120"/>
        <w:rPr>
          <w:i/>
          <w:i/>
          <w:sz w:val="16"/>
          <w:szCs w:val="16"/>
        </w:rPr>
      </w:pPr>
      <w:r>
        <w:rPr>
          <w:i/>
          <w:sz w:val="16"/>
          <w:szCs w:val="16"/>
        </w:rPr>
        <w:t>0908764366 (Anton Chromík)</w:t>
      </w:r>
    </w:p>
    <w:p>
      <w:pPr>
        <w:pStyle w:val="Normlnywebov"/>
        <w:spacing w:before="120" w:after="120"/>
        <w:rPr/>
      </w:pPr>
      <w:hyperlink r:id="rId3">
        <w:r>
          <w:rPr>
            <w:rStyle w:val="InternetLink"/>
            <w:bCs/>
            <w:i/>
            <w:sz w:val="16"/>
            <w:szCs w:val="16"/>
          </w:rPr>
          <w:t>hovorcovia@alianciazarodinu.sk</w:t>
        </w:r>
      </w:hyperlink>
    </w:p>
    <w:sectPr>
      <w:headerReference w:type="default" r:id="rId4"/>
      <w:footerReference w:type="default" r:id="rId5"/>
      <w:type w:val="nextPage"/>
      <w:pgSz w:w="11906" w:h="16838"/>
      <w:pgMar w:left="1417" w:right="1417" w:gutter="0" w:header="284" w:top="7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93" w:hanging="0"/>
      <w:rPr/>
    </w:pPr>
    <w:r>
      <w:rPr/>
      <w:drawing>
        <wp:inline distT="0" distB="0" distL="0" distR="0">
          <wp:extent cx="97536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97536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anciazarodinu.sk/" TargetMode="External"/><Relationship Id="rId3" Type="http://schemas.openxmlformats.org/officeDocument/2006/relationships/hyperlink" Target="mailto:hovorcovia@alianciazarodinu.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9:52:00Z</dcterms:created>
  <dc:creator>tonie</dc:creator>
  <dc:description/>
  <cp:keywords/>
  <dc:language>en-US</dc:language>
  <cp:lastModifiedBy>Marek Michalcik</cp:lastModifiedBy>
  <cp:lastPrinted>2014-04-05T12:50:00Z</cp:lastPrinted>
  <dcterms:modified xsi:type="dcterms:W3CDTF">2014-04-05T10:54:00Z</dcterms:modified>
  <cp:revision>11</cp:revision>
  <dc:subject/>
  <dc:title>Príhovor</dc:title>
</cp:coreProperties>
</file>