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lang w:val="sk-SK"/>
        </w:rPr>
      </w:pPr>
      <w:r>
        <w:rPr>
          <w:rFonts w:eastAsia="Liberation Serif;Times New Roman" w:cs="Liberation Serif;Times New Roman"/>
          <w:b/>
          <w:bCs/>
          <w:lang w:val="sk-S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0</wp:posOffset>
            </wp:positionH>
            <wp:positionV relativeFrom="paragraph">
              <wp:posOffset>-718820</wp:posOffset>
            </wp:positionV>
            <wp:extent cx="7557135" cy="1255395"/>
            <wp:effectExtent l="0" t="0" r="0" b="0"/>
            <wp:wrapTopAndBottom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/>
          <w:lang w:val="sk-SK"/>
        </w:rPr>
        <w:t xml:space="preserve">  </w:t>
      </w:r>
    </w:p>
    <w:p>
      <w:pPr>
        <w:pStyle w:val="Normal"/>
        <w:rPr/>
      </w:pPr>
      <w:r>
        <w:rPr>
          <w:b/>
          <w:bCs/>
          <w:lang w:val="sk-SK"/>
        </w:rPr>
        <w:t>POMOZEMRODINE.SK pomáha voličom zorientovať sa v komunálnych voľbách. Dosiaľ ho využilo už viac ako 100 kandidátov na starostov, primátorov a poslancov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 xml:space="preserve">BRATISLAVA 11. novembra 2014 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 xml:space="preserve">Aliancia za rodinu pripravila projekt POMôŽEM RODINE </w:t>
      </w:r>
      <w:r>
        <w:rPr/>
        <w:t xml:space="preserve">s cieľom </w:t>
      </w:r>
      <w:r>
        <w:rPr>
          <w:lang w:val="sk-SK"/>
        </w:rPr>
        <w:t xml:space="preserve">pomôcť voličom </w:t>
      </w:r>
      <w:r>
        <w:rPr/>
        <w:t xml:space="preserve">spoznať svojich kandidátov na starostov, primátorov a poslancov vo vzťahu k hodnotám rodiny, manželstva a detí. Zároveň chce povzbudiť a zaviazať verejných činiteľov k ochrane a podpore týchto neoceniteľných hodnôt ako aj k pratickej pomoci rodinám a zodpovednej verejnej polit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hceme, aby si naša spoločnosť rodinu vážila a oceňovala, aby </w:t>
      </w:r>
      <w:r>
        <w:rPr>
          <w:lang w:val="sk-SK"/>
        </w:rPr>
        <w:t xml:space="preserve">bol uplatňovaný „family mainstreaming”, to znamená, aby </w:t>
      </w:r>
      <w:r>
        <w:rPr/>
        <w:t xml:space="preserve">sa rodina dostala do centra všetkých politík, a teda aj do centra komunálnej politiky. </w:t>
      </w:r>
      <w:r>
        <w:rPr>
          <w:lang w:val="sk-SK"/>
        </w:rPr>
        <w:t>Uvedomujeme si, že v každej politike potrebujeme pro-rodinných zástupcov. Vstupujeme teraz do komunálnych volieb a vyzývame kandidátov, aby sa prihlásili k ochrane a podpore rodiny, manželstva a detí</w:t>
      </w:r>
      <w:r>
        <w:rPr/>
        <w:t xml:space="preserve">,” </w:t>
      </w:r>
      <w:r>
        <w:rPr>
          <w:lang w:val="sk-SK"/>
        </w:rPr>
        <w:t xml:space="preserve">uviedol Anton Chromík, hovorca AZR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“</w:t>
      </w:r>
      <w:r>
        <w:rPr/>
        <w:t xml:space="preserve">Uvedomujeme si, že hodnoty rodiny, manželstva a detí sú univerzálne pre kandidátov naprieč politickým spektrom a dávame takto možnosť všetkým prihlásiť sa a zaviazať k ich ochrane a podpore. Zverejňujeme všetkých kandidátov, ktorí súhlasili s Vyhlásením </w:t>
      </w:r>
      <w:r>
        <w:rPr>
          <w:lang w:val="sk-SK"/>
        </w:rPr>
        <w:t xml:space="preserve">projektu,“ dodáva Peter Kremský, hovorca AZ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>„</w:t>
      </w:r>
      <w:r>
        <w:rPr>
          <w:lang w:val="sk-SK"/>
        </w:rPr>
        <w:t xml:space="preserve">Pozývame občanov, aby vyzvali svojich kandidátov na súhlas s Vyhlásením projektu pomozemrodine.sk, aby podľa reakcie svojich kandidátov vedeli ohodnotiť, s akými hodnotami vstupujú do komunálnej politiky, čo chcú pre rodiny robiť a podľa toho im dali alebo nedali svoj hlas,“ dodáva Kremský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„</w:t>
      </w:r>
      <w:r>
        <w:rPr>
          <w:lang w:val="sk-SK"/>
        </w:rPr>
        <w:t xml:space="preserve">Projekt </w:t>
      </w:r>
      <w:r>
        <w:rPr/>
        <w:t>zav</w:t>
      </w:r>
      <w:r>
        <w:rPr>
          <w:lang w:val="sk-SK"/>
        </w:rPr>
        <w:t xml:space="preserve">äzuje kandidátov k hodnotovej aj praktickej pomoci rodinám, napríklad ku konkrétnym krokom v podpore mladých rodín, v prevencii drog, alkoholizmu, hazardu, ale aj k využívaniu všetkých ich právomocí čestne, spravodlivo, na prospech občanov. Už viac ako 100 kandidátov sa zaviazalo tiež k spravovaniu financií občanov zodpovedne, šetrne a účelne,“ dodáva Anna Verešová, hovorkyňa AZR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Projekt sme zrealizovali v spolupráci s francúzskym hnutím La Manif pour tous (t.j. Protest pre každého), ktorému veľmi ďakujeme za bezplatné odovzdanie technickej stránky projektu. Aj tu je vidno, aké je dôležité ťahať v Európe za jeden povraz, povraz ochrany a podpory rodiny, manželstva a detí,“ dodáva technický koordinátor projektu Tomáš Kováči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Aliancia za rodinu nie je zodpovedná za pridávanie kandidátov </w:t>
      </w:r>
      <w:r>
        <w:rPr>
          <w:lang w:val="sk-SK"/>
        </w:rPr>
        <w:t xml:space="preserve">do projektu </w:t>
      </w:r>
      <w:r>
        <w:rPr/>
        <w:t xml:space="preserve">ani za ich ďalšie konanie. Dávame kandidátom možnosť zaviazať sa k ochrane a podpore rodiny ako hodnoty, ako aj v konkrétnych opatreniach a pomoci. Za podpísanie a plnenie obsahu Vyhlásenia nesie morálnu zodpovednosť kandidát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redvolenpsmoodseku1">
    <w:name w:val="Predvolené písmo odseku1"/>
    <w:qFormat/>
    <w:rPr/>
  </w:style>
  <w:style w:type="character" w:styleId="WWPredvolenpsmoodseku">
    <w:name w:val="WW-Predvolené písmo odseku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Liberation Serif;Times New Roman" w:hAnsi="Liberation Serif;Times New Roman" w:eastAsia="SimSun;宋体" w:cs="Liberation Serif;Times New Roman"/>
      <w:sz w:val="18"/>
      <w:szCs w:val="18"/>
      <w:lang w:val="en-US" w:eastAsia="zh-CN"/>
    </w:rPr>
  </w:style>
  <w:style w:type="character" w:styleId="CommentSubjectChar">
    <w:name w:val="Comment Subject Char"/>
    <w:qFormat/>
    <w:rPr>
      <w:rFonts w:ascii="Liberation Serif;Times New Roman" w:hAnsi="Liberation Serif;Times New Roman" w:eastAsia="SimSun;宋体" w:cs="Liberation Serif;Times New Roman"/>
      <w:b/>
      <w:bCs/>
      <w:sz w:val="18"/>
      <w:szCs w:val="18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4"/>
      <w:szCs w:val="14"/>
      <w:lang w:val="en-US" w:eastAsia="zh-CN"/>
    </w:rPr>
  </w:style>
  <w:style w:type="character" w:styleId="Usercontent">
    <w:name w:val="usercontent"/>
    <w:qFormat/>
    <w:rPr/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sz w:val="24"/>
      <w:szCs w:val="24"/>
      <w:lang w:val="en-US" w:eastAsia="zh-CN"/>
    </w:rPr>
  </w:style>
  <w:style w:type="character" w:styleId="BalloonTextChar1">
    <w:name w:val="Balloon Text Char1"/>
    <w:qFormat/>
    <w:rPr>
      <w:rFonts w:eastAsia="SimSun;宋体" w:cs="Liberation Serif;Times New Roman"/>
      <w:sz w:val="0"/>
      <w:szCs w:val="0"/>
      <w:lang w:val="en-US" w:eastAsia="zh-CN"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i/>
      <w:iCs/>
    </w:rPr>
  </w:style>
  <w:style w:type="paragraph" w:styleId="NormalWeb1">
    <w:name w:val="Normal (Web)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sk-SK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sk-SK"/>
    </w:rPr>
  </w:style>
  <w:style w:type="paragraph" w:styleId="C01pointnumerotealtn">
    <w:name w:val="c01pointnumerotealt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4:00Z</dcterms:created>
  <dc:creator>kotuliak</dc:creator>
  <dc:description/>
  <dc:language>en-US</dc:language>
  <cp:lastModifiedBy>kotuliak</cp:lastModifiedBy>
  <cp:lastPrinted>1901-01-01T00:00:00Z</cp:lastPrinted>
  <dcterms:modified xsi:type="dcterms:W3CDTF">2014-11-11T08:04:00Z</dcterms:modified>
  <cp:revision>2</cp:revision>
  <dc:subject/>
  <dc:title/>
</cp:coreProperties>
</file>