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2222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539750</wp:posOffset>
            </wp:positionV>
            <wp:extent cx="7115810" cy="1253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2534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22222"/>
          <w:lang w:val="sk-SK"/>
        </w:rPr>
        <w:t>RTVS nie je ochotná zabezpečiť vyváženosť relácií a propaguje gender teórie. Aliancia za rodinu žiada vyvážené verejnoprávne vysielanie.</w:t>
      </w:r>
    </w:p>
    <w:p>
      <w:pPr>
        <w:pStyle w:val="Normlnywebov"/>
        <w:rPr>
          <w:rFonts w:ascii="Arial" w:hAnsi="Arial" w:eastAsia="Arial" w:cs="Arial"/>
          <w:color w:val="222222"/>
        </w:rPr>
      </w:pPr>
      <w:r>
        <w:rPr>
          <w:rFonts w:cs="Arial" w:ascii="Arial" w:hAnsi="Arial"/>
          <w:color w:val="222222"/>
        </w:rPr>
        <w:t xml:space="preserve">Bratislava, 25. marca – Alianciu za rodinu jej podporovatelia upozornili na nevyváženú reláciu Tvárou v tvár kanála STV2 verejnoprávnej RTVS, ktorú odvysielala 13.3.2015. </w:t>
      </w:r>
    </w:p>
    <w:p>
      <w:pPr>
        <w:pStyle w:val="Normlnywebov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Po prezretí relácie v archíve verejnoprávnej televízie, sme prišli k záveru, že relácia je nevyvážená. Ako je možné, že televízia, ktorá odmietla spoty o rodine bez toho, aby ich videla a ktorá sa dokonca nebojí cenzurovať kázne náboženského vysielania, nemá problém vysielať celú reláciu bez protistrany. Jediný hosť relácie jednostranne obhajuje kontroverznú gender teóriu o tom, že človek má síce biologické pohlavie, ale jeho ženský či mužský rod je meniteľný, ba dokonca, že existujú viac ako dve sociálne pohlavia. Zároveň hosť spolu s moderátorom navodzujú v divákovi dojem, že tí, ktorí majú problém s gender ideológiou nechcú dopustiť rovnocennosť žien a že nerozumejú pojmom rod/gender,“ povedala Anna Verešová, hovorkyňa Aliancie za rodinu.</w:t>
      </w:r>
    </w:p>
    <w:p>
      <w:pPr>
        <w:pStyle w:val="Normlnywebov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Relácia tiež mieša tému gender s témou násilia na ženách a vytvára dojem, že táto ideológia mu zabráni. Pritom existujúce organizácie reálne pomáhajúce obetiam násilia žiadajú uplatniť v téme domáceho násilia rodovo neutrálny prístup. Aby sme sa priblížili k nulite násilia v rodinách v našej spoločnosti je potrebné, aby spolupracovali všetky organizácie a inštitúcie venujúce sa tejto téme. Používanie rodovej terminológie to znemožňuje, nakoľko táto agenda odbornú verejnosť polarizuje. Je potrebné konečne začať dostatočne finančne podporovať prevádzku existujúcich azylových domovov a budovať nové, namiesto podpory rôznych aktivít s nulovým dopadom na riešenie tohto pálčivého problému,“ dodáva Verešová, ktorá sama 16 rokov vedie zariadenie pomáhajúce týraným ženám. </w:t>
      </w:r>
    </w:p>
    <w:p>
      <w:pPr>
        <w:pStyle w:val="Normlnywebov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Relácia, žiaľ, namiesto hľadania riešení problémov poukazuje na vzťah medzi mužom a ženou ako na boj a vytvára dojem paušálnosti agresívneho muža, otca. Organizácie podporujúce rodinu boli dehonestujúce nazvané, ako „takzvané“ organizácie podporujúce rodinu len preto, že v referende hovorili o manželstve muža a ženy a o tom, že aj pri adopcii deti majú právo na otca aj mamu. Čo je však na tomto patriarchálne? Prečo sme nemali možnosť reagovať?,“ povedal Anton Chromík, hovorca Aliancie.</w:t>
      </w:r>
    </w:p>
    <w:p>
      <w:pPr>
        <w:pStyle w:val="Normlnywebov"/>
        <w:spacing w:before="280" w:after="280"/>
        <w:rPr/>
      </w:pPr>
      <w:r>
        <w:rPr>
          <w:rFonts w:eastAsia="Arial"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Zákonnou povinnosťou vysielateľa a o to viac verejnoprávnej televízie je zabezpečiť všestrannosť informácií a názorovú pluralitu v rámci vysielanej programovej služby preto podáme podnet na Radu pre vysielanie a retransmisiu. Sme presvedčení, že došlo k vážnemu porušeniu zákona. Odmietame propagovanie kontroverzných nevedeckých teórií vo verejnoprávnych i komerčných médiách. Nechceme, aby v deťoch aj dospelých vyvolávali zmätok bez možnosti podania iného názoru,“ uzatvára Chromíkpai</w:t>
      </w:r>
    </w:p>
    <w:sectPr>
      <w:type w:val="nextPage"/>
      <w:pgSz w:w="11906" w:h="16838"/>
      <w:pgMar w:left="1417" w:right="1417" w:gutter="0" w:header="0" w:top="8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3:00Z</dcterms:created>
  <dc:creator>peter.kremsky</dc:creator>
  <dc:description/>
  <dc:language>en-US</dc:language>
  <cp:lastModifiedBy/>
  <dcterms:modified xsi:type="dcterms:W3CDTF">2015-03-24T20:42:30Z</dcterms:modified>
  <cp:revision>12</cp:revision>
  <dc:subject/>
  <dc:title>Na Slovensku je stále veľa detí, ktoré štát drží vo svojich ústavoch, namiesto aby boli s otcom a mamou</dc:title>
</cp:coreProperties>
</file>