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-718820</wp:posOffset>
            </wp:positionV>
            <wp:extent cx="755840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val="sk-SK"/>
        </w:rPr>
        <w:t xml:space="preserve">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Aliancia za rodinu vyšle svojho zástupcu na státisícovú demonštráciu do Paríža povzbudiť Francúzov v boji za rodinu, manželstvo a det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BRATISLAVA 3. októbra 2014 </w:t>
      </w:r>
      <w:r>
        <w:rPr>
          <w:lang w:val="sk-SK"/>
        </w:rPr>
        <w:t>Zástupca Aliancie za rodinu, Tomáš Kováčik, sa v nedeľu 5.10.2014 zúčastní demonštrácie v Paríži. Organizátori mu umožnia vystúpiť na pódiu a pozdraviť očakávaný státisícový dav, ktorý sa zhromaždí pod heslom „Človek nie je tovar“. Hnutie La manif pour tous organizuje ďalšie z obrovských zhromaždení s cieľom brániť devastácii základných hodnôt, gender ideológii a tentokrát najmä chrániť deti pred ich kupovaním cez náhradné mate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>Cieľom môjho vystúpenia vo Francúzsku pred niekoľko sto tisícmi ľuďmi je podporiť ich v boji za ochranu rodiny, manželstva a detí. Detí, ktoré sa teraz vo Francúzsku kvôli nanútenej politickej  zmene manželstva a</w:t>
      </w:r>
      <w:r>
        <w:rPr>
          <w:lang w:val="sk-SK"/>
        </w:rPr>
        <w:t> </w:t>
      </w:r>
      <w:r>
        <w:rPr>
          <w:lang w:val="sk-SK"/>
        </w:rPr>
        <w:t xml:space="preserve">presadzovaniu náhradného materstva stávajú tovarom. Dvaja muži si budú môcť od chudobnej ženy kúpiť dieťa. Takéto </w:t>
      </w:r>
      <w:r>
        <w:rPr>
          <w:rFonts w:cs="SimSun;宋体" w:ascii="SimSun;宋体" w:hAnsi="SimSun;宋体"/>
          <w:lang w:val="sk-SK"/>
        </w:rPr>
        <w:t>„</w:t>
      </w:r>
      <w:r>
        <w:rPr>
          <w:lang w:val="sk-SK"/>
        </w:rPr>
        <w:t>kupovanie ľudí</w:t>
      </w:r>
      <w:r>
        <w:rPr>
          <w:rFonts w:cs="SimSun;宋体" w:ascii="SimSun;宋体" w:hAnsi="SimSun;宋体"/>
          <w:lang w:val="sk-SK"/>
        </w:rPr>
        <w:t>“</w:t>
      </w:r>
      <w:r>
        <w:rPr>
          <w:lang w:val="sk-SK"/>
        </w:rPr>
        <w:t xml:space="preserve"> je barbarským správaním zo stredoveku, absolútne nehodným modernej Európy,“ povedal Tomáš Kováčik, člen tímu Aliancie za r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>Degradovanie chudobných žien na maternice napríklad v Indii boháčmi z celého sveta je jednou z</w:t>
      </w:r>
      <w:r>
        <w:rPr>
          <w:lang w:val="sk-SK"/>
        </w:rPr>
        <w:t> </w:t>
      </w:r>
      <w:r>
        <w:rPr>
          <w:lang w:val="sk-SK"/>
        </w:rPr>
        <w:t>najbolestnejších skutočností súčasného znevažovania chudobných žien. Z náhradného materstva sa tam v 21. storočí stal obrovský biznis dehonestujúci ženu, nehovoriac o dieťati, ktoré je predmetom obchodu. Kam sme sa to dostali? Kupovanie detí pod zámienkou pomoci neplodným párom, ktoré by mohli dať domov opusteným deťom, a dnes už aj rovnako-pohlavnými pármi je nemorálne, berie dieťaťu mamu, ktorá sa mu deväť mesiacov prihovárala a nedáva mu napríklad ani možnosť dojčiť sa prirodzeným maminým mliekom,“ dodáva Kováč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 xml:space="preserve">Francúzov usporadúvajúcich obrovské protesty proti natláčanej </w:t>
      </w:r>
      <w:r>
        <w:rPr/>
        <w:t xml:space="preserve">ideologickej politike </w:t>
      </w:r>
      <w:r>
        <w:rPr>
          <w:lang w:val="sk-SK"/>
        </w:rPr>
        <w:t>chcem tiež informovať o situácii na Slovensku, chcem referovať o postupe homolobby a gender ideológov u nás a nadviazať užšiu spoluprácu s hnutím La manif pour tous. Chcem tiež francúzsky ľud povzbudiť slovami väzneného a mučeného Silvestra Krčméryho, ktoré vyslovil v boji proti komunistickej totalite. Dajú sa aplikovať aj dnes na gender ideológiu: „Vy máte v rukách moc, ale my máme pravdu.“ Pravdu, že dieťa nie je tovar,“ uzatvára Kováči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Web1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Aliancia za rodinu je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občianska iniciatíva organizácií a jednotlivcov</w:t>
      </w:r>
      <w:r>
        <w:rPr>
          <w:i/>
          <w:iCs/>
          <w:color w:val="000000"/>
          <w:sz w:val="20"/>
          <w:szCs w:val="20"/>
        </w:rPr>
        <w:t xml:space="preserve">, ktorá vznikla v decembri 2013 </w:t>
      </w:r>
      <w:r>
        <w:rPr>
          <w:rStyle w:val="StrongEmphasis"/>
          <w:b w:val="false"/>
          <w:bCs w:val="false"/>
          <w:i/>
          <w:iCs/>
          <w:color w:val="000000"/>
          <w:sz w:val="20"/>
          <w:szCs w:val="20"/>
        </w:rPr>
        <w:t>na podporu hodnôt manželstva a rodiny</w:t>
      </w:r>
      <w:r>
        <w:rPr>
          <w:i/>
          <w:iCs/>
          <w:color w:val="000000"/>
          <w:sz w:val="20"/>
          <w:szCs w:val="20"/>
        </w:rPr>
        <w:t>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Web1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Alianciu momentálne podporuje 109 organizácií venujúcich sa sociálnej práci v teréne, pomoci rodinám, deťom z detských domovov, slobodným matkám, hendikepovaným, vzdelávacím aktivitám a tiež ochrane a presadzovaniu ľudských práv. Organizácie združené v Aliancii za rodinu zastupujú vyše 200.000 občanov Slovenska od stredoškolákov, cez vysokoškolskú mládež, aktívnych dôchodcov až po podnikateľov a akademické prostredie. Ambíciou Aliancie za rodinu je získať pre svoje myšlienky čím viaceré organizácie s víziou vytvoriť mohutné celospoločenské hnutie, ktoré sa postaví za manželstvo a rodinu, za ich dôležitosť a výnimočnosť. Hovorcami aliancie sú Anna Verešová, Anton Chromík a Peter Kremský.</w:t>
      </w:r>
    </w:p>
    <w:p>
      <w:pPr>
        <w:pStyle w:val="NormalWeb1"/>
        <w:spacing w:before="100" w:after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1631315</wp:posOffset>
            </wp:positionV>
            <wp:extent cx="7558405" cy="1256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0"/>
          <w:szCs w:val="20"/>
        </w:rPr>
        <w:t xml:space="preserve">27. augusta Aliancia odovzdala prezidentovi Andrejovi Kiskovi petíciu s podpismi 408.000 občanov za vyhlásenie referenda o ochrane rodiny, ktoré zozbierala za štyri mesiac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sk-SK" w:bidi="ar-SA"/>
    </w:rPr>
  </w:style>
  <w:style w:type="paragraph" w:styleId="CommentText1">
    <w:name w:val="Comment Text1"/>
    <w:basedOn w:val="Normal"/>
    <w:qFormat/>
    <w:pPr/>
    <w:rPr>
      <w:sz w:val="20"/>
      <w:szCs w:val="18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2:00Z</dcterms:created>
  <dc:creator>kotuliak</dc:creator>
  <dc:description/>
  <dc:language>en-US</dc:language>
  <cp:lastModifiedBy>kotuliak</cp:lastModifiedBy>
  <dcterms:modified xsi:type="dcterms:W3CDTF">2014-10-03T10:12:00Z</dcterms:modified>
  <cp:revision>2</cp:revision>
  <dc:subject/>
  <dc:title/>
</cp:coreProperties>
</file>