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žené dámy a páni novinári</w:t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utorok 21. januára občianska iniciatíva Aliancia za rodinu pokračovala v sérii rokovaní s predstaviteľmi politických subjektov stretnutím  so zástupcami strany SNS. </w:t>
      </w:r>
    </w:p>
    <w:p>
      <w:pPr>
        <w:pStyle w:val="Normlnywebov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etnutie iniciovala  Aliancia za rodinu, ktorá  na sklonku roku 2013 oslovila všetky relevantné politické subjekty so žiadosťou o stretnutie, na ktorých si chce vypočuť postoj jednotlivých  politických subjektov k dôležitým otázkam  rodinnej politiky. Aliancia za rodinu požiadala politické subjekty o pomoc pri zabezpečení naplnenia cieľov Aliancie za rodinu. </w:t>
      </w:r>
    </w:p>
    <w:p>
      <w:pPr>
        <w:pStyle w:val="Normlnywebov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vorcovia Aliancie za rodinu informovali  predsedu SNS aj o možnom referende ohľadom posilnenia  hodnôt manželstva a rodiny a uprednostnenia adopcií detí do rodín s otcom a matkou.</w:t>
      </w:r>
    </w:p>
    <w:p>
      <w:pPr>
        <w:pStyle w:val="Normlnywebov"/>
        <w:spacing w:before="0" w:after="200"/>
        <w:jc w:val="both"/>
        <w:rPr/>
      </w:pPr>
      <w:r>
        <w:rPr>
          <w:rFonts w:cs="Calibri" w:ascii="Calibri" w:hAnsi="Calibri"/>
          <w:color w:val="000000"/>
        </w:rPr>
        <w:t xml:space="preserve">Predseda SNS Anton Danko plne podporil ciele Aliancie za rodinu, aj prípadné referendum a deklaroval, že tieto hodnoty sú spoločné. Slovenská národná strana tieto ciele chce presadzovať vo svojej politike tak, ako to vyhlásila v dokumente  „Popradské memorandum“. V prípade vyhlásenia petície za referendum, SNS  bude podporovať zber podpisov aj cez vlastné štruktúry a svojich členov. </w:t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 Chromík, Anna Verešová, Peter Kremský</w:t>
      </w:r>
    </w:p>
    <w:p>
      <w:pPr>
        <w:pStyle w:val="Normlnywebov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vorcovia Aliancie za rodi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7:00Z</dcterms:created>
  <dc:creator>toko</dc:creator>
  <dc:description/>
  <cp:keywords/>
  <dc:language>en-US</dc:language>
  <cp:lastModifiedBy>toko</cp:lastModifiedBy>
  <dcterms:modified xsi:type="dcterms:W3CDTF">2014-04-02T12:37:00Z</dcterms:modified>
  <cp:revision>1</cp:revision>
  <dc:subject/>
  <dc:title>Vážené dámy a páni novinári</dc:title>
</cp:coreProperties>
</file>