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dámy a páni,</w:t>
      </w:r>
    </w:p>
    <w:p>
      <w:pPr>
        <w:pStyle w:val="Normal"/>
        <w:jc w:val="both"/>
        <w:rPr/>
      </w:pPr>
      <w:r>
        <w:rPr/>
        <w:t xml:space="preserve">vo štvrtok 9. januára 2014 začala občianska iniciatíva Aliancia za rodinu sériu rokovaní s predstaviteľmi parlamentných politických subjektov. Ako s prvým politickým subjektom sa  na dnešnom rokovaní stretli predstavitelia Aliancie za rodinu so zástupcami strany Most - Híd. </w:t>
      </w:r>
    </w:p>
    <w:p>
      <w:pPr>
        <w:pStyle w:val="Normal"/>
        <w:jc w:val="both"/>
        <w:rPr/>
      </w:pPr>
      <w:r>
        <w:rPr/>
        <w:t>Stretnutie bolo iniciované Alianciou za rodinu, ktorá na sklonku roku 2013 oslovila všetky parlamentné politické subjekty so žiadosťou o stretnutie</w:t>
      </w:r>
      <w:r>
        <w:rPr>
          <w:bCs/>
        </w:rPr>
        <w:t xml:space="preserve">, na ktorých si chce vypočuť postoj jednotlivých politických subjektov k dôležitým otázkam  rodinnej politiky. Aliancia za rodinu požiadala politické subjekty o pomoc pri zabezpečení naplnenia cieľov Aliancie za rodinu. </w:t>
      </w:r>
    </w:p>
    <w:p>
      <w:pPr>
        <w:pStyle w:val="Normal"/>
        <w:jc w:val="both"/>
        <w:rPr>
          <w:bCs/>
        </w:rPr>
      </w:pPr>
      <w:r>
        <w:rPr/>
        <w:t xml:space="preserve">Občianska iniciatíva Aliancia za rodinu vznikla 12. decembra 2013, ako reakcia na čoraz častejšie spochybňovanie chápania manželstva ako zväzku muža a ženy a rodiny založenej manželstvom. Združuje vyše šesťdesiat organizácii hlásiacich sa práve k hodnote </w:t>
      </w:r>
      <w:r>
        <w:rPr>
          <w:bCs/>
        </w:rPr>
        <w:t>manželstva ako zväzku muža a ženy, pričom  ich počet neustále rastie. Podporujú ju aj viaceré prorodinné organizácie pôsobiace na južnom Slovensku.</w:t>
      </w:r>
    </w:p>
    <w:p>
      <w:pPr>
        <w:pStyle w:val="Normal"/>
        <w:jc w:val="both"/>
        <w:rPr>
          <w:bCs/>
        </w:rPr>
      </w:pPr>
      <w:r>
        <w:rPr>
          <w:bCs/>
        </w:rPr>
        <w:t>Most – Híd slovami svojho predsedu Bélu Bugára prisľúbil pomoc pri napĺňaní cieľov Aliancie. Aliancia informovala predsedu Mostu – Híd aj o možnom referende ohľadom posilnenia  hodnôt manželstva a rodiny a uprednostnenia adopcií detí do rodín s otcom a mamou. Aliancia a Most – Híd sa dohodli na vzájomnom informovaní sa o spoločných témach ochrany rodiny. Aliancia zároveň chce  týmto vyjadriť vďaku za ústretový postoj Mostu – Híd k cieľom ochrany rodiny a manželst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nton Chromík</w:t>
        <w:br/>
        <w:t>Anna Verešová</w:t>
        <w:br/>
        <w:t>Peter Kremský</w:t>
      </w:r>
    </w:p>
    <w:p>
      <w:pPr>
        <w:pStyle w:val="Normal"/>
        <w:rPr>
          <w:bCs/>
        </w:rPr>
      </w:pPr>
      <w:r>
        <w:rPr>
          <w:bCs/>
        </w:rPr>
        <w:t xml:space="preserve">hovorcovia </w:t>
      </w:r>
      <w:r>
        <w:rPr/>
        <w:t>Aliancie za rodinu</w:t>
      </w:r>
    </w:p>
    <w:p>
      <w:pPr>
        <w:pStyle w:val="Normal"/>
        <w:spacing w:before="0" w:after="2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4:00Z</dcterms:created>
  <dc:creator>natalka</dc:creator>
  <dc:description/>
  <dc:language>en-US</dc:language>
  <cp:lastModifiedBy>kotuliak</cp:lastModifiedBy>
  <dcterms:modified xsi:type="dcterms:W3CDTF">2014-01-09T13:36:00Z</dcterms:modified>
  <cp:revision>5</cp:revision>
  <dc:subject/>
  <dc:title/>
</cp:coreProperties>
</file>