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é dámy a pá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pondelok 13. januára občianska iniciatíva Aliancia za rodinu pokračovala v sérii rokovaní s predstaviteľmi parlamentných politických subjektov stretnutím  so zástupcami strany KDH. </w:t>
      </w:r>
    </w:p>
    <w:p>
      <w:pPr>
        <w:pStyle w:val="Normal"/>
        <w:jc w:val="both"/>
        <w:rPr/>
      </w:pPr>
      <w:r>
        <w:rPr/>
        <w:t>Stretnutie bolo iniciovala  Aliancia za rodinu, ktorá  na sklonku roku 2013 oslovila všetky parlamentné politické subjekty so žiadosťou o stretnutie</w:t>
      </w:r>
      <w:r>
        <w:rPr>
          <w:bCs/>
        </w:rPr>
        <w:t xml:space="preserve">, na ktorých si chce vypočuť postoj jednotlivých  politických subjektov k dôležitým otázkam  rodinnej politiky. Aliancia za rodinu požiadala politické subjekty o pomoc pri zabezpečení naplnenia cieľov Aliancie za rodin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liancia informovala predsedu KDH aj o možnom referende ohľadom posilnenia  hodnôt manželstva a rodiny a uprednostnenia adopcií detí do rodín s otcom a mamou. KDH ústami svojho predsedu Jána Figeľa  informovalo Alianciu o zámere predložiť novelu ústavy, ktorá by mala napomôcť k ochrane manželstva ako zväzku jedného muža a jednej ženy. Aliancia oceňuje každú aktivitu v prospech rodiny a pri tejto príležitosti požiadala predstaviteľov KDH o to, aby novela ústavy reflektovala všetky požiadavky formulované vo vyhlásení Aliancie. Aliancia a KDH sa dohodli, že o stave zapracovania požiadaviek v jednotlivých štádiách legislatívneho procesu novely Ústavy SR bude Aliancia informovaná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ton Chromík</w:t>
      </w:r>
    </w:p>
    <w:p>
      <w:pPr>
        <w:pStyle w:val="Normal"/>
        <w:rPr>
          <w:bCs/>
        </w:rPr>
      </w:pPr>
      <w:r>
        <w:rPr>
          <w:bCs/>
        </w:rPr>
        <w:t>Anna Verešová</w:t>
      </w:r>
    </w:p>
    <w:p>
      <w:pPr>
        <w:pStyle w:val="Normal"/>
        <w:rPr>
          <w:bCs/>
        </w:rPr>
      </w:pPr>
      <w:r>
        <w:rPr>
          <w:bCs/>
        </w:rPr>
        <w:t>Peter Kremský</w:t>
      </w:r>
    </w:p>
    <w:p>
      <w:pPr>
        <w:pStyle w:val="Normal"/>
        <w:rPr>
          <w:bCs/>
        </w:rPr>
      </w:pPr>
      <w:r>
        <w:rPr>
          <w:bCs/>
        </w:rPr>
        <w:t>hovorcovia</w:t>
      </w:r>
    </w:p>
    <w:p>
      <w:pPr>
        <w:pStyle w:val="Normal"/>
        <w:rPr>
          <w:bCs/>
        </w:rPr>
      </w:pPr>
      <w:r>
        <w:rPr/>
        <w:t>Aliancia za rodinu</w:t>
      </w:r>
    </w:p>
    <w:p>
      <w:pPr>
        <w:pStyle w:val="Normal"/>
        <w:spacing w:before="0" w:after="2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29:00Z</dcterms:created>
  <dc:creator>natalka</dc:creator>
  <dc:description/>
  <cp:keywords/>
  <dc:language>en-US</dc:language>
  <cp:lastModifiedBy>tonie</cp:lastModifiedBy>
  <dcterms:modified xsi:type="dcterms:W3CDTF">2014-01-13T13:01:00Z</dcterms:modified>
  <cp:revision>4</cp:revision>
  <dc:subject/>
  <dc:title/>
</cp:coreProperties>
</file>