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ácia pre médi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atislava, 12. januára 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 pozvanie Aliancie za rodinu prichádza na Slovensko v dňoch 16. – 21. januára 2015 so sériou prednášok a vystúpení k téme ochrany rodiny a referenda </w:t>
      </w:r>
      <w:r>
        <w:rPr>
          <w:b/>
        </w:rPr>
        <w:t xml:space="preserve">chorvátska aktivistka  Željka Markić, MD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ani </w:t>
      </w:r>
      <w:r>
        <w:rPr>
          <w:b/>
        </w:rPr>
        <w:t xml:space="preserve">Željka Markić </w:t>
      </w:r>
      <w:r>
        <w:rPr/>
        <w:t>je lek</w:t>
      </w:r>
      <w:r>
        <w:rPr>
          <w:lang w:val="sk-SK"/>
        </w:rPr>
        <w:t xml:space="preserve">árka, tlmočníčka a žurnalistka. </w:t>
      </w:r>
      <w:r>
        <w:rPr/>
        <w:t xml:space="preserve">Pracovala vo verejnej aj komerčnej televízii ako editorka a vojnová korešpondentka. Zároveň bola producentkou vojnového spravodajstva pre televízie BBC, NBC a RAI. V rokoch 1992 - 94 zbierala dôkazy vojnových zločinov v Chorvátsku a Bosne a Hercegovine pre </w:t>
      </w:r>
      <w:r>
        <w:rPr>
          <w:b/>
        </w:rPr>
        <w:t>Human Rights Watch</w:t>
      </w:r>
      <w:r>
        <w:rPr/>
        <w:t xml:space="preserve"> Helsinki. Pre médiá pripravovala ďalšie žurnalistické materiály mimoriadneho významu, prevažne interview s ľuďmi zo srbských koncentračných táborov, a to najmä žien - obetí znásiln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i </w:t>
      </w:r>
      <w:r>
        <w:rPr>
          <w:b/>
        </w:rPr>
        <w:t xml:space="preserve">Željka Markić </w:t>
      </w:r>
      <w:r>
        <w:rPr/>
        <w:t xml:space="preserve">je </w:t>
      </w:r>
      <w:r>
        <w:rPr>
          <w:b/>
          <w:lang w:val="en-US"/>
        </w:rPr>
        <w:t>iniciátorkou a  a členkou organizačného výboru</w:t>
      </w:r>
      <w:r>
        <w:rPr>
          <w:lang w:val="en-US"/>
        </w:rPr>
        <w:t xml:space="preserve"> občianskej iniciatívy </w:t>
      </w:r>
      <w:r>
        <w:rPr>
          <w:b/>
          <w:lang w:val="en-US"/>
        </w:rPr>
        <w:t>“V mene rodiny”</w:t>
      </w:r>
      <w:r>
        <w:rPr>
          <w:lang w:val="en-US"/>
        </w:rPr>
        <w:t xml:space="preserve">, ktorá zorganizovala 1. decembra 2013 prvé úspešné občianske referendum za 23 rokov nezávislého Chorvátska. Zaujímavosťou tohto referenda je fakt, že na jeho zorganizovanie referenda museli byť vyzbierané </w:t>
      </w:r>
      <w:r>
        <w:rPr>
          <w:b/>
          <w:lang w:val="en-US"/>
        </w:rPr>
        <w:t xml:space="preserve">podpisy 10 percent voličov za rekordne krátku dobu dvoch týždňov a </w:t>
      </w:r>
      <w:r>
        <w:rPr>
          <w:lang w:val="en-US"/>
        </w:rPr>
        <w:t xml:space="preserve">na miestach, ktoré vopred určila polícia a miestne úrady. Iniciatíva získala podporu všetkých náboženských komunít – pravoslávnej, katolíckej, moslimskej a protestanskej a rôznych profesijných, náboženských a občianskych zoskupení na základe podpory spoločných hodnôt manželstva, rodiny a detí.  V referende </w:t>
      </w:r>
      <w:r>
        <w:rPr/>
        <w:t>podporilo ústavnú ochranu manželstva 68 percent voličo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i </w:t>
      </w:r>
      <w:r>
        <w:rPr>
          <w:b/>
        </w:rPr>
        <w:t xml:space="preserve">Željka Markić </w:t>
      </w:r>
      <w:r>
        <w:rPr/>
        <w:t xml:space="preserve">je členkou predsedníctva org. </w:t>
      </w:r>
      <w:r>
        <w:rPr>
          <w:b/>
        </w:rPr>
        <w:t>Mary</w:t>
      </w:r>
      <w:r>
        <w:rPr>
          <w:b/>
          <w:lang w:val="en-US"/>
        </w:rPr>
        <w:t>’s Meals</w:t>
      </w:r>
      <w:r>
        <w:rPr>
          <w:lang w:val="en-US"/>
        </w:rPr>
        <w:t>, medzinárodnej charitatívnej organizácie zo Škótska, ktorá sa stará o zabezpečenie jedla pre 1milión detí denne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ko expert sa  zúčastnila veľkého množstva verejných diskusií aj televíznych i rozhlasových relácií na tému ústavnej ochrany manželstva ako zväzku medzi mužom a ženou.</w:t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 návštevy Željky Markić na Slovensku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6. januára 2015 o 12:00 </w:t>
      </w:r>
      <w:r>
        <w:rPr>
          <w:b/>
          <w:bCs/>
        </w:rPr>
        <w:t>TLAČOVÁ KONFERENCIA PRE  MÉDIÁ</w:t>
      </w:r>
      <w:r>
        <w:rPr/>
        <w:t>, miesto: Dom novinárov v Bratislav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skusie s verejnosťou o potrebe chrániť rodinu a o dôležitosti  slovenského referenda:</w:t>
      </w:r>
    </w:p>
    <w:p>
      <w:pPr>
        <w:pStyle w:val="Normal"/>
        <w:spacing w:lineRule="auto" w:line="360"/>
        <w:rPr/>
      </w:pPr>
      <w:r>
        <w:rPr/>
        <w:t>17. 1. o 10:00, Centrum Jána Pavla II., Kapitulská 21, Banská Bystrica</w:t>
      </w:r>
    </w:p>
    <w:p>
      <w:pPr>
        <w:pStyle w:val="Normal"/>
        <w:spacing w:lineRule="auto" w:line="360"/>
        <w:rPr/>
      </w:pPr>
      <w:r>
        <w:rPr/>
        <w:t>17. 1. o 16:30, Saleziáni Dona Bosca, Tri hôrky 17, Košice</w:t>
        <w:br/>
        <w:t>18. 1. o 18:00, Univerzitné pastoračné centrum, Mlynská dolina, Bratislav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.1. o 16:00, Trnava, Trnavská univerzita</w:t>
      </w:r>
    </w:p>
    <w:p>
      <w:pPr>
        <w:pStyle w:val="Normal"/>
        <w:rPr/>
      </w:pPr>
      <w:r>
        <w:rPr>
          <w:color w:val="000000"/>
        </w:rPr>
        <w:t>19.1. o 19:00, Trenčín, Kino Hviezda</w:t>
      </w:r>
    </w:p>
    <w:p>
      <w:pPr>
        <w:pStyle w:val="Normal"/>
        <w:rPr>
          <w:color w:val="000000"/>
        </w:rPr>
      </w:pPr>
      <w:r>
        <w:rPr>
          <w:color w:val="000000"/>
        </w:rPr>
        <w:t>20.1. o 17:00, Prešov, veľká zasadačka mestského úradu</w:t>
      </w:r>
    </w:p>
    <w:p>
      <w:pPr>
        <w:pStyle w:val="Normal"/>
        <w:rPr>
          <w:color w:val="000000"/>
        </w:rPr>
      </w:pPr>
      <w:r>
        <w:rPr>
          <w:color w:val="000000"/>
        </w:rPr>
        <w:t>21.1. o 17:00, Žilina, Žilinská univerzi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Organizačné informácie:</w:t>
      </w:r>
    </w:p>
    <w:p>
      <w:pPr>
        <w:pStyle w:val="Normal"/>
        <w:spacing w:lineRule="auto" w:line="360"/>
        <w:rPr/>
      </w:pPr>
      <w:r>
        <w:rPr/>
        <w:t xml:space="preserve">Pani </w:t>
      </w:r>
      <w:r>
        <w:rPr>
          <w:b/>
        </w:rPr>
        <w:t xml:space="preserve">Željka Markić </w:t>
      </w:r>
      <w:r>
        <w:rPr/>
        <w:t>je pripravená počas svojho pobytu na Slovensku zúčastniť sa televíznych alebo rozhlasových debát, poskytne rozhovory, vyhlásenia, alebo iné mediálne aktiv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ganizátori návštevy:</w:t>
      </w:r>
    </w:p>
    <w:p>
      <w:pPr>
        <w:pStyle w:val="Normal"/>
        <w:spacing w:lineRule="auto" w:line="360"/>
        <w:rPr/>
      </w:pPr>
      <w:r>
        <w:rPr/>
        <w:t>Tomáš Kováčik, Aliancia za rodinu: 0908 219 591</w:t>
      </w:r>
      <w:bookmarkStart w:id="0" w:name="__DdeLink__873_1263173101"/>
      <w:bookmarkEnd w:id="0"/>
      <w:r>
        <w:rPr/>
        <w:t xml:space="preserve"> (pre koordináciu v dňoch 16.-18.1.)</w:t>
      </w:r>
    </w:p>
    <w:p>
      <w:pPr>
        <w:pStyle w:val="Normal"/>
        <w:spacing w:lineRule="auto" w:line="360"/>
        <w:rPr/>
      </w:pPr>
      <w:r>
        <w:rPr/>
        <w:t>Marcela Dobešová, Fórum života: 0911 510 929 (pre koordináciu v dňoch 19.-21.1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111625" cy="30226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Foto: Pani Željka Markić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E" w:hAnsi="Lucida Grande CE" w:eastAsia="Times New Roman" w:cs="Lucida Grande CE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3:00Z</dcterms:created>
  <dc:creator>Saskia Repcikova</dc:creator>
  <dc:description/>
  <cp:keywords/>
  <dc:language>en-US</dc:language>
  <cp:lastModifiedBy>kotuliak</cp:lastModifiedBy>
  <dcterms:modified xsi:type="dcterms:W3CDTF">2015-01-14T13:24:00Z</dcterms:modified>
  <cp:revision>9</cp:revision>
  <dc:subject/>
  <dc:title/>
</cp:coreProperties>
</file>