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la ústavy rodinu a manželstvo pred euro legislatívnym besnením a súdnym aktivizmom Slovensko neochrá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ATISLAVA, 4 . júna  – “Prijatá novela ústavy je dobrý krok vpred a tešíme sa mu, ale pred euro legislatívnym besnením a súdnym aktivizmom rodinu a manželstvo na Slovensku neochráni. Aliancia za rodinu preto pokračuje v úsilí vyvolať na tento účel referendum, ku ktorému má za pár týždňov vyzbieraných už vyše 200 000 podpisov,“ uviedol to dnes na brífingu v Národnej rade Slovenskej republiky hovorca aliancie Anton Chromí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me radi, že poslanci pre posilnenie postavenia manželstva chceli niečo urobiť, ale nemali žiaľ odvahu zakotviť takú normálnu vec, že dieťa potrebuje otca a matku pri adopcii. To, že novela nebráni zavedeniu registrovaných partnerstiev nakoniec povedal aj sám premiér Robert Fico,“ skonštatoval Chromík. Novela je teda dôležitým symbolom, výborným krokom, ale reálne nás a naše deti nechráni pred mnohými aktuálnymi hrozbami. Aliancia za rodinu  tieto hrozby dostatočne predstavila všetkým zástupcom politických strán. Napríklad, podľa rozhodnutia európskeho súdu pre ľudské práva v kauze X. verzus Rakúsko, muselo Rakúsko umožniť adopcie registrovaným homosexuálnym párom, lebo ich umožnilo heterosexuálnym registrovaným partnerom. V krajinách, kde zaviedli registrované partnerstvá, im nakoniec musia poskytnúť takmer všetky práva ako manželom. Veríme, že v tom poslancov povzbudí referendum, ktorého výsledky povedia, čo očakávajú slovenské rodiny a voliči,“ dodal Chromí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ľa Chromíka však poslanci mohli ušetriť náklady, ktoré referendum vyvolá. „Komunikovali sme o tom s nimi, ale asi si to niektorí plne neuvedomujú, preto sa opýtajme ľudí.  Škoda, že názor viac ako 200 000 ľudí, ktorí už podpísali petíciu za referendum o tom, že aj opustené deti potrebujú otca a mamu, nebol vypočutý. Každý človek má úžasnú hodnotu a názor občanov stojí za to, aby sme ho počúvali.“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iancia za rodinu je občianska iniciatíva organizácií a jednotlivcov, ktorá vznikla v decembri 2013 na podporu hodnôt manželstva a rodiny. Neviaže sa na žiadnu ideológiu, vierovyznanie či politickú stranu a je otvorená pre všetky organizácie, jednotlivcov, skupiny, inštitúcie, spoločenstvá či iné zoskupenia občanov, ktoré sa stotožňujú s vyhlásením Aliancie.</w:t>
        <w:br/>
        <w:t>Alianciu momentálne podporuje viac ako 90 organizácií venujúcich sa sociálnej práci v teréne, pomoci rodinám, deťom z detských domovov, slobodným matkám, hendikepovaným, vzdelávacím aktivitám a tiež ochrane a presadzovaniu ľudských práv. Organizácie združené v Aliancii za rodinu zastupujú vyše 200 000 občanov Slovenska od stredoškolákov, cez vysokoškolskú mládež, aktívnych dôchodcov až po podnikateľov a akademické prostredie. Hovorcami aliancie sú Anna Verešová, Anton Chromík a Peter Kremský. Zber podpisov pod petíciu za vyhlásenie referenda o ochrane rodiny začala Aliancia 5. Apríla 2014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9:00Z</dcterms:created>
  <dc:creator>kotuliak</dc:creator>
  <dc:description/>
  <dc:language>en-US</dc:language>
  <cp:lastModifiedBy>kotuliak</cp:lastModifiedBy>
  <dcterms:modified xsi:type="dcterms:W3CDTF">2014-06-06T08:50:00Z</dcterms:modified>
  <cp:revision>2</cp:revision>
  <dc:subject/>
  <dc:title/>
</cp:coreProperties>
</file>