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ý pán</w:t>
      </w:r>
    </w:p>
    <w:p>
      <w:pPr>
        <w:pStyle w:val="Normal"/>
        <w:rPr/>
      </w:pPr>
      <w:r>
        <w:rPr/>
        <w:t xml:space="preserve">Robert Fic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>V Bratislave 2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 prezidentský kandidát Robert Fico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ňa 12. decembra 2013 vznikla občianska iniciatíva Aliancia za rodinu, ktorá v súčasnosti združuje 80 organizácií. V rámci nich je  organizovaných viac ako  200 000 slovenských občanov  hlásiacich sa k hodnote </w:t>
      </w:r>
      <w:r>
        <w:rPr>
          <w:bCs/>
        </w:rPr>
        <w:t>manželstva ako zväzku muža a ženy</w:t>
      </w:r>
      <w:r>
        <w:rPr>
          <w:rFonts w:cs="Arial"/>
        </w:rPr>
        <w:t xml:space="preserve">, k  vnímaniu manželstva ako najvhodnejšieho ideálu zabezpečujújúceho odovzdávanie života a riadnu výchovu detí, ako aj </w:t>
      </w:r>
      <w:r>
        <w:rPr>
          <w:bCs/>
        </w:rPr>
        <w:t xml:space="preserve">  k  chápaniu rodiny založenej manželstvom ako základnej bunky spoločnosti.  Aliancia za rodinu sa neviaže na žiadnu ideológiu, vierovyznanie, či politickú stranu a je otvorená pre všetky organizácie, ktoré združujú ľudí dobrej vôle stotožňujúcimi sa  s cieľmi Aliancie. </w:t>
      </w:r>
    </w:p>
    <w:p>
      <w:pPr>
        <w:pStyle w:val="Normal"/>
        <w:jc w:val="both"/>
        <w:rPr/>
      </w:pPr>
      <w:r>
        <w:rPr>
          <w:bCs/>
        </w:rPr>
        <w:t>Aliancia za rodinu vo svojom vyhlásení formulovala svoje ciele, aby manželstvo zostalo pevne definované v slovenskej legislatíve ako zväzok jedného muža a jednej ženy, zachovanie jedinečnosti manželstva ako rodinnoprávneho inštitútu a zvýšenie ochrany súčasného právneho stavu pri adopciách detí do rodín s otcom a mamou. Aliancia podporuje to,  aby  tieto ciele boli zabezpečené na najvyššej možnej legislatívnej úrovni.</w:t>
      </w:r>
    </w:p>
    <w:p>
      <w:pPr>
        <w:pStyle w:val="Normal"/>
        <w:jc w:val="both"/>
        <w:rPr/>
      </w:pPr>
      <w:r>
        <w:rPr>
          <w:bCs/>
        </w:rPr>
        <w:t>Z horeuvedeného dôvodu sme sa rozhodli zorganizovať referendum k otázkam ochrany manželstva. Radi by sme vedeli, aký bude Váš postoj k danému referendu v prípade, ak budete zvolený za prezidenta SR,  a  preto by sme sa s Vami  chceli stretnúť.</w:t>
      </w:r>
    </w:p>
    <w:p>
      <w:pPr>
        <w:pStyle w:val="Normal"/>
        <w:jc w:val="both"/>
        <w:rPr/>
      </w:pPr>
      <w:r>
        <w:rPr>
          <w:bCs/>
        </w:rPr>
        <w:t>V prípade záujmu nás, prosím, kontaktujte na horeuvedený email.</w:t>
      </w:r>
    </w:p>
    <w:p>
      <w:pPr>
        <w:pStyle w:val="Normal"/>
        <w:jc w:val="both"/>
        <w:rPr/>
      </w:pPr>
      <w:r>
        <w:rPr>
          <w:bCs/>
        </w:rPr>
        <w:t>S  pozdrav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>JUDr. Mgr. Anton Chromík, PhD.</w:t>
      </w:r>
      <w:r>
        <w:rPr>
          <w:bCs/>
        </w:rPr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Mgr. Anna Verešová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Mgr. Peter Kremský</w:t>
      </w:r>
    </w:p>
    <w:p>
      <w:pPr>
        <w:pStyle w:val="Normal"/>
        <w:ind w:firstLine="708"/>
        <w:rPr/>
      </w:pPr>
      <w:r>
        <w:rPr>
          <w:bCs/>
        </w:rPr>
        <w:t>hovorcovia Aliancie za rodi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íloha: Vyhlásenie Aliancie za rodinu</w:t>
      </w:r>
      <w:bookmarkStart w:id="0" w:name="_GoBack"/>
      <w:bookmarkEnd w:id="0"/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 xml:space="preserve">Aliancia za rodinu, Gorkého 15, 81101 Bratislava, info@alianciazarodinu.sk, </w:t>
    </w:r>
    <w:hyperlink r:id="rId1">
      <w:r>
        <w:rPr>
          <w:rStyle w:val="InternetLink"/>
        </w:rPr>
        <w:t>www.alianciazarodinu.sk</w:t>
      </w:r>
    </w:hyperlink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HlavikaChar">
    <w:name w:val="Hlavička Char"/>
    <w:basedOn w:val="WWPredvolenpsmoodseku"/>
    <w:qFormat/>
    <w:rPr/>
  </w:style>
  <w:style w:type="character" w:styleId="PtaChar">
    <w:name w:val="Päta Char"/>
    <w:basedOn w:val="WWPredvolenpsmoodseku"/>
    <w:qFormat/>
    <w:rPr/>
  </w:style>
  <w:style w:type="character" w:styleId="TextbublinyChar">
    <w:name w:val="Text bubliny Char"/>
    <w:basedOn w:val="WWPredvolenpsmoodsek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">
    <w:name w:val="Text bublin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ianciazarodin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0:00Z</dcterms:created>
  <dc:creator>natalka</dc:creator>
  <dc:description/>
  <cp:keywords/>
  <dc:language>en-US</dc:language>
  <cp:lastModifiedBy>toko</cp:lastModifiedBy>
  <dcterms:modified xsi:type="dcterms:W3CDTF">2014-04-02T12:30:00Z</dcterms:modified>
  <cp:revision>2</cp:revision>
  <dc:subject/>
  <dc:title>Vážený pán</dc:title>
</cp:coreProperties>
</file>