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iancia za rodinu oceňuje aktivitu poslancov OĽANO pri zbieraní podpisov a podporu referend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ratislava, 30. augusta 2014 - Aliancia za rodinu sa stretla s viacerými politickými stranami na tému silných pro-rodinných politík a podpory prípadného referenda o ochrane rodiny. Strana Obyčajní ľudia a nezávislé osobnosti prejavila svoj skutočný záujem pomôcť našim snahám prostredníctvom viacerých poslancov, ktorí ju zastupujú v Národnej rade Slovenskej republiky aj pri zbere podpisov a organizovaní dobrovoľníkov. Aliancia za rodinu chce poďakovať poslancom OĽANO ako aj jej predsedovi za všetky ich aktivity na podporu zberu podpisov. V neposlednom rade  chce vyjadriť viacerým poslancom svoju vďaku za podporu novely Ústavy Slovenskej republiky ako aj za predloženie pozmeňujúceho návrhu zákona, ktorý by riešil všetky otázky referen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Ďakujeme za konkrétnu pomoc pri inšpirovaní dobrovoľníkov, ktorú nám poslanci OĽANO poskytli a veríme, že táto pomoc bude pokračovať aj pri informovaní verejnosti o potrebe referenda o ochrane rod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iancia za rodinu je občianska iniciatíva organizácií a jednotlivcov, ktorá vznikla v decembri 2013 na podporu hodnôt manželstva a rodiny. Neviaže sa na žiadnu ideológiu, vierovyznanie či politickú stranu a je otvorená pre všetky organizácie, jednotlivcov, skupiny, inštitúcie, spoločenstvá či iné zoskupenia občanov, ktoré sa stotožňujú s vyhlásením Alian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lianciu podporuje už viac ako 100 organizácií venujúcich sa sociálnej práci v teréne, pomoci rodinám, deťom z detských domovov, slobodným matkám, hendikepovaným, vzdelávacím aktivitám a tiež ochrane a presadzovaniu ľudských práv. Organizácie združené v Aliancii za rodinu zastupujú vyše 200.000 občanov Slovenska od stredoškolákov, cez vysokoškolskú mládež, aktívnych dôchodcov až po podnikateľov a akademické prostredie. Hovorcami aliancie sú Anna Verešová, Anton Chromík a Peter Kremský. Aliancia za rodinu odovzdala petíciou za vypísanie referenda prezidentovi Andrejovi Kiskovi 27.8.201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5:00Z</dcterms:created>
  <dc:creator>tonie</dc:creator>
  <dc:description/>
  <dc:language>en-US</dc:language>
  <cp:lastModifiedBy>kotuliak</cp:lastModifiedBy>
  <dcterms:modified xsi:type="dcterms:W3CDTF">2014-09-03T08:55:00Z</dcterms:modified>
  <cp:revision>2</cp:revision>
  <dc:subject/>
  <dc:title>Aliancia za rodinu oceňuje aktivitu poslancov OĽANO pri zbieraní podpisov a podporu referenda</dc:title>
</cp:coreProperties>
</file>