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liancia za rodinu oceňuje pomoc KDH pri zbieraní podpisov</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Bratislava, 21. augusta 2014 - Aliancia za rodinu chce vyjadriť svoju vďaku všetkým členom Kresťanskodemokratického hnutia, ktorí významne pomohli pri organizovaní petície. Boli to nielen stretnutia a odborné diskusie na úrovni predsedu a vedenia hnutia, ale hlavne priama podpora členov hnutia, ktorí sa osobne angažovali pri zbieraní podpisov pre petíciu. Pomoc členov KDH, ktorí ako dobrovoľníci strávili mnoho hodín pri zbieraní podpisov bola skutočne neoceniteľná. Sme tiež radi, že  sa podarilo vďaka parlamentnej iniciatíve naplniť prvý z cieľov AzR - dosiahnuť stav, kedy je manželstvo ako jedinečný zväzok medzi mužom a ženou definované a chránené v našej legislatíve na najvyššej možnej úrovni - v Ústave Slovenskej republiky. Ďakujeme KDH za postoj v tejto veci a veríme, že členovia KDH budú  spolu s ostatnými dobrovoľníkmi, tak ako doteraz, stabilnou oporou pri informovaní verejnosti o samotnom referende a jeho potrebnosti pre ochranu rodiny, manželstva a detí.</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liancia za rodinu je občianska iniciatíva organizácií a jednotlivcov, ktorá vznikla v decembri 2013 na podporu hodnôt manželstva a rodiny. Neviaže sa na žiadnu ideológiu, vierovyznanie či politickú stranu a je otvorená pre všetky organizácie, jednotlivcov, skupiny, inštitúcie, spoločenstvá či iné zoskupenia občanov, ktoré sa stotožňujú s vyhlásením Aliancie.</w:t>
      </w:r>
    </w:p>
    <w:p>
      <w:pPr>
        <w:pStyle w:val="Normal"/>
        <w:jc w:val="both"/>
        <w:rPr>
          <w:rFonts w:ascii="Times New Roman" w:hAnsi="Times New Roman" w:cs="Times New Roman"/>
        </w:rPr>
      </w:pPr>
      <w:r>
        <w:rPr>
          <w:rFonts w:cs="Times New Roman" w:ascii="Times New Roman" w:hAnsi="Times New Roman"/>
          <w:i/>
          <w:iCs/>
        </w:rPr>
        <w:t>Alianciu podporuje už viac ako 100 organizácií venujúcich sa sociálnej práci v teréne, pomoci rodinám, deťom z detských domovov, slobodným matkám, hendikepovaným, vzdelávacím aktivitám a tiež ochrane a presadzovaniu ľudských práv. Organizácie združené v Aliancii za rodinu zastupujú vyše 200.000 občanov Slovenska od stredoškolákov, cez vysokoškolskú mládež, aktívnych dôchodcov až po podnikateľov a akademické prostredie. Hovorcami aliancie sú Anna Verešová, Anton Chromík a Peter Kremský. Zber podpisov pod petíciu za vyhlásenie referenda o ochrane rodiny začala Aliancia 5. Apríla 2014, dnes už má viac ako 330 000 podpisov.</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40:00Z</dcterms:created>
  <dc:creator>tonie</dc:creator>
  <dc:description/>
  <cp:keywords/>
  <dc:language>en-US</dc:language>
  <cp:lastModifiedBy>kotuliak</cp:lastModifiedBy>
  <dcterms:modified xsi:type="dcterms:W3CDTF">2014-08-21T10:12:00Z</dcterms:modified>
  <cp:revision>3</cp:revision>
  <dc:subject/>
  <dc:title>Aliancia za rodinu oceňuje pomoc KDH pri zbieraní podpisov</dc:title>
</cp:coreProperties>
</file>