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Aliancia za rodinu oceňuje pomoc SNS pri zbieraní podpisov</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BRATISLAVA, 22. august – Aliancia za rodinu v blízkej minulosti realizovala stretnutia s viacerými politickými stranami na tému silných pro-rodinných politík a  podpory  referenda o ochrane rodiny. Aliancia za rodinu oceňuje, že Slovenská národná strana reagovala veľmi aktívne aj čo sa týka samotného zberu podpisov pod petíciu za ochranu rodiny. Pomoc množstva dobrovoľníkov  Slovenskej národnej strany pri  zbere podpisov pomohla priniesť myšlienku veľkej hodnoty rodiny a manželstva medzi ľudí  a ukázala veľký potenciál.</w:t>
      </w:r>
    </w:p>
    <w:p>
      <w:pPr>
        <w:pStyle w:val="Normal"/>
        <w:jc w:val="both"/>
        <w:rPr>
          <w:rFonts w:ascii="Times New Roman" w:hAnsi="Times New Roman" w:cs="Times New Roman"/>
        </w:rPr>
      </w:pPr>
      <w:r>
        <w:rPr>
          <w:rFonts w:cs="Times New Roman" w:ascii="Times New Roman" w:hAnsi="Times New Roman"/>
        </w:rPr>
        <w:t>Predseda Slovenskej národnej strany sa stretol s hovorcom Aliancie za rodinu Antonom Chromíkom, kde spoločne prebrali možné spôsoby ďalšej spolupráce pri informovaní Slovenska o dôležitosti konania referenda. „SNS niekoľkokrát vyslovila požiadavku podniknúť na Slovensku všetky kroky na ochranu a zakotvenie výlučného postavenia manželstva ako zväzku jedného muža a jednej ženy v Ústave SR. To vyplýva aj nášho programového dokumentu tzv. Popradského memoranda. Vzťah muža a ženy ako základ rodiny, reprodukcie a výchovy novej generácie vychádza z tisícročných tradícií civilizácie a preto aj pre národniarov bolo prirodzené, že Alianciu za rodinu v tomto podporili, “ uviedol Andrej Danko, predseda SN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kazuje sa jasne, že hodnoty sú spoločné všetkým ľuďom dobrej vôle a existujú hodnoty, na ktorých sa vieme zhodnúť na Slovensku skoro všetci. Cesta budúcnosti Slovenska je cestou budúcnosti rodín.“ uviedol Anton Chromí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Aliancia za rodinu je občianska iniciatíva organizácií a jednotlivcov, ktorá vznikla v decembri 2013 na podporu hodnôt manželstva a rodiny. Neviaže sa na žiadnu ideológiu, vierovyznanie či politickú stranu a je otvorená pre všetky organizácie, jednotlivcov, skupiny, inštitúcie, spoločenstvá či iné zoskupenia občanov, ktoré sa stotožňujú s vyhlásením Aliancie.</w:t>
      </w:r>
    </w:p>
    <w:p>
      <w:pPr>
        <w:pStyle w:val="Normal"/>
        <w:jc w:val="both"/>
        <w:rPr>
          <w:rFonts w:ascii="Times New Roman" w:hAnsi="Times New Roman" w:cs="Times New Roman"/>
        </w:rPr>
      </w:pPr>
      <w:r>
        <w:rPr>
          <w:rFonts w:cs="Times New Roman" w:ascii="Times New Roman" w:hAnsi="Times New Roman"/>
          <w:i/>
          <w:iCs/>
        </w:rPr>
        <w:t>Alianciu podporuje už viac ako 100 organizácií venujúcich sa sociálnej práci v teréne, pomoci rodinám, deťom z detských domovov, slobodným matkám, hendikepovaným, vzdelávacím aktivitám a tiež ochrane a presadzovaniu ľudských práv. Organizácie združené v Aliancii za rodinu zastupujú vyše 200.000 občanov Slovenska od stredoškolákov, cez vysokoškolskú mládež, aktívnych dôchodcov až po podnikateľov a akademické prostredie. Hovorcami aliancie sú Anna Verešová, Anton Chromík a Peter Kremský. Zber podpisov pod petíciu za vyhlásenie referenda o ochrane rodiny začala Aliancia 5. Apríla 2014, dnes už má viac ako 330 000 podpisov.</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13:00Z</dcterms:created>
  <dc:creator>tonie</dc:creator>
  <dc:description/>
  <dc:language>en-US</dc:language>
  <cp:lastModifiedBy>kotuliak</cp:lastModifiedBy>
  <dcterms:modified xsi:type="dcterms:W3CDTF">2014-08-22T10:13:00Z</dcterms:modified>
  <cp:revision>2</cp:revision>
  <dc:subject/>
  <dc:title>Aliancia za rodinu oceňuje pomoc Slovenskej národnej strany pri zbieraní podpisov</dc:title>
</cp:coreProperties>
</file>