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k-SK" w:eastAsia="en-US" w:bidi="ar-SA"/>
        </w:rPr>
      </w:pPr>
      <w:r>
        <w:rPr>
          <w:lang w:val="sk-SK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9615</wp:posOffset>
            </wp:positionH>
            <wp:positionV relativeFrom="paragraph">
              <wp:posOffset>-725170</wp:posOffset>
            </wp:positionV>
            <wp:extent cx="7549515" cy="125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 w:eastAsia="en-US" w:bidi="ar-SA"/>
        </w:rPr>
      </w:pPr>
      <w:r>
        <w:rPr>
          <w:lang w:val="sk-SK" w:eastAsia="en-US" w:bidi="ar-SA"/>
        </w:rPr>
      </w:r>
    </w:p>
    <w:p>
      <w:pPr>
        <w:pStyle w:val="Normal"/>
        <w:rPr/>
      </w:pPr>
      <w:r>
        <w:rPr/>
        <w:t>Aliancia za rodinu bude v kampani pred referendom hovoriť o práve detí na mamu a otca</w:t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  <w:t>Aliancia za rodinu bude v kampani pred referendom hovoriť o práve detí na mamu a otca</w:t>
      </w:r>
    </w:p>
    <w:p>
      <w:pPr>
        <w:pStyle w:val="Normal"/>
        <w:rPr/>
      </w:pPr>
      <w:r>
        <w:rPr/>
        <w:t>Kampaň bude viesť Aliancia pokojne a bez útokov, rovnaký štýl žiada od názorových oponentov a médií</w:t>
      </w:r>
    </w:p>
    <w:p>
      <w:pPr>
        <w:pStyle w:val="Normal"/>
        <w:rPr>
          <w:rFonts w:eastAsia="Liberation Serif;Times New Roman"/>
        </w:rPr>
      </w:pPr>
      <w:r>
        <w:rPr>
          <w:rFonts w:eastAsia="Liberation Serif;Times New Roman"/>
        </w:rPr>
        <w:t xml:space="preserve"> </w:t>
      </w:r>
    </w:p>
    <w:p>
      <w:pPr>
        <w:pStyle w:val="Normal"/>
        <w:rPr/>
      </w:pPr>
      <w:r>
        <w:rPr>
          <w:b/>
        </w:rPr>
        <w:t>Bratislava, 9. januára 2015</w:t>
      </w:r>
      <w:r>
        <w:rPr/>
        <w:t xml:space="preserve"> – Aliancia za rodinu dnes predstavila svoju kampaň pred referendom o ochrane rodiny, ktoré sa uskutoční 7. februára. Už tento týždeň sa bude môcť verejnosť stretnúť s bilboardami a neskôr aj tlačovými materiálmi a rozhlasovými aj televíznymi spotmi. Ich kľúčovým posolstvom je to, že každé dieťa túži mať mamu a otca a to je rodina, ktorá je základom spolo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ľúčovým motívom kampane je výkres chlapca, ktorý naň nakreslil, ako si predstavuje rodinu – je na ňom mama, otec a deti. Chlapec drží výkres pred sebou a nevidno mu tvár, čo je symbolom toho, že na deti sa v diskusii pred referendom úplne zabúda. „Ide o kresbu, ktorú pozná každý z nás a každý z nás ju ako dieťa v živote nakreslil a veľakrát. Táto kresba vyjadruje podstatu referenda, že deti v tom majú jasno. Deti vedia, čo je rodina. A my pozývame verejnosť, aby prišla povedať, či s deťmi súhlasia,“ povedal Anton Chrom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anciu za rodinu podporuje viac ako 100 organizácií z celého Slovenska, ktoré majú jedno spoločné - šíria prorodinné hodnoty a pomáhajú rodinám. Vidia mnohé sociálne problémy Slovenska. „A spolu vidíme tiež to, že silná a súdržná rodina postavená na trvalom vzťahu mamy a otca dokáže predchádzať sociálnym problémom. Aliancia žiada len to, aby sa kvôli požiadavkám dospel</w:t>
      </w:r>
      <w:r>
        <w:rPr>
          <w:lang w:val="sk-SK"/>
        </w:rPr>
        <w:t xml:space="preserve">ých, napr. </w:t>
      </w:r>
      <w:r>
        <w:rPr/>
        <w:t>homosexuálov nebrali práva deťom,“ povedala hovorkyňa Aliancie Anna Verešová.</w:t>
      </w:r>
    </w:p>
    <w:p>
      <w:pPr>
        <w:pStyle w:val="Normal"/>
        <w:rPr/>
      </w:pPr>
      <w:r>
        <w:rPr/>
        <w:t>Peter Kremský vyzval názorových oponentov i médiá aj širokú verejnosť, aby sme viedli slušnú diskusiu a nenálepkovali sa rôznymi invektívami. „Za Alianciu môžem sľúbiť, že budeme viesť slušnú kampaň, ktorá bude hovoriť o podstate rodiny, o deťoch a ich právach, nebudeme používať voči iným silné a emotívne slová a bolo by fajn, keby to dokázali aj tí, ktorí s nami a referendom nesúhlasia,“ skonštatoval Kremsk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liancia za rodinu je občianska iniciatíva organizácií a jednotlivcov, ktorá vznikla v decembri 2013 na podporu hodnôt manželstva a rodiny. Neviaže sa na žiadnu ideológiu, vierovyznanie či politickú stranu a je otvorená pre všetky organizácie, jednotlivcov, skupiny, inštitúcie, spoločenstvá či iné zoskupenia občanov, ktoré sa stotožňujú s vyhlásením Aliancie.</w:t>
      </w:r>
    </w:p>
    <w:p>
      <w:pPr>
        <w:pStyle w:val="Normal"/>
        <w:rPr>
          <w:rFonts w:eastAsia="Liberation Serif;Times New Roman"/>
          <w:i/>
          <w:i/>
        </w:rPr>
      </w:pPr>
      <w:r>
        <w:rPr>
          <w:rFonts w:eastAsia="Liberation Serif;Times New Roman"/>
          <w:i/>
        </w:rPr>
        <w:t xml:space="preserve"> </w:t>
      </w:r>
    </w:p>
    <w:p>
      <w:pPr>
        <w:pStyle w:val="Normal"/>
        <w:rPr/>
      </w:pPr>
      <w:r>
        <w:rPr>
          <w:i/>
        </w:rPr>
        <w:t>Alianciu momentálne podporuje viac ako 100 organizácií venujúcich sa sociálnej práci v teréne, pomoci rodinám, deťom z detských domovov, mládeži, slobodným matkám, hendikepovaným, vzdelávacím aktivitám a tiež ochrane a presadzovaniu ľudských práv. Organizácie združené v Aliancii za rodinu zastupujú vyše 250.000 občanov Slovenska od stredoškolákov, cez vysokoškolskú mládež, aktívnych dôchodcov až po podnikateľov a akademické prostredie. Ambíciou Aliancie za rodinu je získať pre svoje myšlienky čím viaceré organizácie s víziou vytvoriť mohutné celospoločenské hnutie, ktoré sa postaví za manželstvo a rodinu, za ich dôležitosť a výnimočnosť.</w:t>
      </w:r>
    </w:p>
    <w:p>
      <w:pPr>
        <w:pStyle w:val="Normal"/>
        <w:rPr>
          <w:rFonts w:eastAsia="Liberation Serif;Times New Roman"/>
          <w:i/>
          <w:i/>
        </w:rPr>
      </w:pPr>
      <w:r>
        <w:rPr>
          <w:rFonts w:eastAsia="Liberation Serif;Times New Roman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Hovorcami aliancie sú Anna Verešová, Anton Chromík a Peter Kremsk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Cs/>
          <w:i/>
          <w:i/>
          <w:iCs/>
          <w:color w:val="555555"/>
          <w:kern w:val="0"/>
          <w:sz w:val="20"/>
          <w:szCs w:val="20"/>
          <w:lang w:val="sk-SK" w:eastAsia="sk-SK" w:bidi="ar-SA"/>
        </w:rPr>
      </w:pPr>
      <w:r>
        <w:rPr>
          <w:rFonts w:eastAsia="Times New Roman" w:cs="Arial" w:ascii="Arial" w:hAnsi="Arial"/>
          <w:bCs/>
          <w:i/>
          <w:iCs/>
          <w:color w:val="555555"/>
          <w:kern w:val="0"/>
          <w:sz w:val="20"/>
          <w:szCs w:val="20"/>
          <w:lang w:val="sk-SK" w:eastAsia="sk-SK" w:bidi="ar-SA"/>
        </w:rPr>
        <w:drawing>
          <wp:inline distT="0" distB="0" distL="0" distR="0">
            <wp:extent cx="6327140" cy="778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FreeSans;ＭＳ 明朝" w:cs="Liberation Serif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redvolenpsmoodseku1">
    <w:name w:val="Predvolené písmo odseku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BalloonTextChar">
    <w:name w:val="Balloon Text Char"/>
    <w:qFormat/>
    <w:rPr>
      <w:rFonts w:ascii="Tahoma" w:hAnsi="Tahoma" w:eastAsia="FreeSans;ＭＳ 明朝" w:cs="Mangal"/>
      <w:kern w:val="2"/>
      <w:sz w:val="14"/>
      <w:szCs w:val="14"/>
      <w:lang w:val="en-US" w:eastAsia="zh-CN" w:bidi="hi-IN"/>
    </w:rPr>
  </w:style>
  <w:style w:type="character" w:styleId="CommentSubjectChar">
    <w:name w:val="Comment Subject Char"/>
    <w:qFormat/>
    <w:rPr>
      <w:rFonts w:ascii="Liberation Serif;Times New Roman" w:hAnsi="Liberation Serif;Times New Roman" w:eastAsia="FreeSans;ＭＳ 明朝" w:cs="Mangal"/>
      <w:b/>
      <w:bCs/>
      <w:kern w:val="2"/>
      <w:sz w:val="18"/>
      <w:szCs w:val="18"/>
      <w:lang w:val="en-US" w:eastAsia="zh-CN" w:bidi="hi-IN"/>
    </w:rPr>
  </w:style>
  <w:style w:type="character" w:styleId="CommentTextChar">
    <w:name w:val="Comment Text Char"/>
    <w:qFormat/>
    <w:rPr>
      <w:rFonts w:ascii="Liberation Serif;Times New Roman" w:hAnsi="Liberation Serif;Times New Roman" w:eastAsia="FreeSans;ＭＳ 明朝" w:cs="Mangal"/>
      <w:kern w:val="2"/>
      <w:sz w:val="18"/>
      <w:szCs w:val="18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kern w:val="2"/>
      <w:sz w:val="28"/>
      <w:szCs w:val="28"/>
      <w:lang w:val="sk-SK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eastAsia="FreeSans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imes New Roman"/>
      <w:kern w:val="2"/>
      <w:lang w:val="sk-SK" w:bidi="ar-SA"/>
    </w:rPr>
  </w:style>
  <w:style w:type="paragraph" w:styleId="Textbody1">
    <w:name w:val="Text body"/>
    <w:basedOn w:val="Normal"/>
    <w:qFormat/>
    <w:pPr>
      <w:spacing w:before="0" w:after="120"/>
    </w:pPr>
    <w:rPr>
      <w:rFonts w:eastAsia="Liberation Serif;Times New Roman" w:cs="Times New Roman"/>
      <w:kern w:val="2"/>
      <w:lang w:val="sk-SK" w:bidi="ar-SA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Times New Roman"/>
      <w:i/>
      <w:iCs/>
      <w:kern w:val="2"/>
      <w:lang w:val="sk-SK"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0:00Z</dcterms:created>
  <dc:creator>PC</dc:creator>
  <dc:description/>
  <cp:keywords/>
  <dc:language>en-US</dc:language>
  <cp:lastModifiedBy>Juraj Drobny</cp:lastModifiedBy>
  <dcterms:modified xsi:type="dcterms:W3CDTF">2015-01-09T12:07:00Z</dcterms:modified>
  <cp:revision>6</cp:revision>
  <dc:subject/>
  <dc:title/>
</cp:coreProperties>
</file>