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Aliancia za rodinu vníma pozitívne rokovanie predstaviteľov politických strán o novele ústavy, ktorá má chrániť manželstvo a rodin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RATISLAVA, 28. januára 2014 - </w:t>
      </w:r>
      <w:r>
        <w:rPr>
          <w:b/>
          <w:sz w:val="24"/>
          <w:szCs w:val="24"/>
        </w:rPr>
        <w:t xml:space="preserve">Aliancia za rodinu sa teší zo súčasnej snahy naprieč politickým spektrom prijať novelu Ústavy SR o ochrane manželstva a rodiny. Verí, že je to </w:t>
      </w:r>
      <w:r>
        <w:rPr>
          <w:rFonts w:cs="Arial"/>
          <w:b/>
          <w:color w:val="222222"/>
          <w:sz w:val="24"/>
          <w:szCs w:val="24"/>
          <w:shd w:fill="FFFFFF" w:val="clear"/>
        </w:rPr>
        <w:t xml:space="preserve">okrem iného aj pozitívny dôsledok iniciatívy Aliancie a jej rokovaní s politickými stranami. </w:t>
      </w:r>
      <w:r>
        <w:rPr>
          <w:b/>
          <w:sz w:val="24"/>
          <w:szCs w:val="24"/>
        </w:rPr>
        <w:t xml:space="preserve">Z tohto dôvodu s veľkým záujmom a očakávaním sledujeme snahy predstaviteľov politických strán KDH, SMER, SDKÚ, OĽaNO, MOST-HÍD  a NOVA novelizovať Ústavu Slovenskej republiky tak, aby sa posilnila ochrana a podpora manželstva ako celoživotného zväzku jedného muža a jednej že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úfame v úprimnosť snahy všetkých politických strán v ich krokoch pri ochrane rodiny, preto navrhujeme rozšírenie Ústavy SR o ustanovenia, ktoré manželstvo a rodinu skutočne ochránia. Ide najmä o to, </w:t>
      </w:r>
      <w:r>
        <w:rPr>
          <w:rFonts w:cs="Arial"/>
          <w:color w:val="222222"/>
          <w:sz w:val="24"/>
          <w:szCs w:val="24"/>
          <w:shd w:fill="FFFFFF" w:val="clear"/>
        </w:rPr>
        <w:t>aby sa pri osvojení uprednostnil najlepší záujem dieťaťa, ktorým je vyrastať v rodine s otcom a mamou</w:t>
      </w:r>
      <w:r>
        <w:rPr>
          <w:sz w:val="24"/>
          <w:szCs w:val="24"/>
        </w:rPr>
        <w:t xml:space="preserve"> a a</w:t>
      </w:r>
      <w:r>
        <w:rPr>
          <w:rFonts w:cs="Arial"/>
          <w:color w:val="222222"/>
          <w:sz w:val="24"/>
          <w:szCs w:val="24"/>
          <w:shd w:fill="FFFFFF" w:val="clear"/>
        </w:rPr>
        <w:t xml:space="preserve">by sa iné formy spolužitia nemohli stať rovnocennými s manželstvom . </w:t>
      </w:r>
      <w:r>
        <w:rPr>
          <w:sz w:val="24"/>
          <w:szCs w:val="24"/>
        </w:rPr>
        <w:t xml:space="preserve">Práva a povinnosti založené manželstvom by nemali byť možné založiť inak.  </w:t>
      </w:r>
      <w:r>
        <w:rPr>
          <w:rFonts w:cs="Arial"/>
          <w:color w:val="222222"/>
          <w:sz w:val="24"/>
          <w:szCs w:val="24"/>
          <w:shd w:fill="FFFFFF" w:val="clear"/>
        </w:rPr>
        <w:t>Sme presvedčení, že bez vloženia týchto ustanovení do Ústavy SR bude jej pripravovaná novela nepostačujú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iancia za rodinu čaká na výsledok rokovaní. Veríme, že takto vážna téma sa nebude spájať s inými témam a nebude predmetom politických obchodov, ale bude prejavom skutočnej snahy chrániť rodinu, lebo deti si zaslúžia mamu a otca. V tejto súvislosti sme zaslali email s touto výzvou KDH aj strane SM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ípadná kvalitná novela Ústavy SR by mohla priniesť na Slovensko potrebnú istotu a signál, že Slovensku záleží na rodine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Aliancia za rodinu je občianska iniciatíva organizácií a jednotlivcov. Vznikla v decembri 2013 ako odpoveď po potrebe nájsť jasného celoslovenského reprezentanta hodnôt tradičnej rodiny a manželstva. Aliancia združuje už takmer 80 organizácií venujúcich sa sociálnej práci v teréne, pomoci rodinám, deťom z detských domovov, slobodným matkám, hendikepovaným, vzdelávacím aktivitám a tiež ochrane a presadzovaniu ľudských práv. Jej členské organizácie zastupujú  občanov Slovenska od stredoškolákov, cez vysokoškolskú mládež, ženy, aktívnych dôchodcov až po podnikateľov a akademické prostredie. Hovorcami aliancie sú Anna Verešová, Anton Chromík a Peter Kremsk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Predvolenpsmoodseku1">
    <w:name w:val="Predvolené písmo odseku1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Calibri"/>
      <w:kern w:val="2"/>
    </w:rPr>
  </w:style>
  <w:style w:type="character" w:styleId="CommentSubjectChar">
    <w:name w:val="Comment Subject Char"/>
    <w:qFormat/>
    <w:rPr>
      <w:rFonts w:ascii="Calibri" w:hAnsi="Calibri" w:eastAsia="SimSun;宋体" w:cs="Calibri"/>
      <w:b/>
      <w:bCs/>
      <w:kern w:val="2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13:00Z</dcterms:created>
  <dc:creator>Marek Michalcik</dc:creator>
  <dc:description/>
  <dc:language>en-US</dc:language>
  <cp:lastModifiedBy>kotuliak</cp:lastModifiedBy>
  <dcterms:modified xsi:type="dcterms:W3CDTF">2014-02-28T14:13:00Z</dcterms:modified>
  <cp:revision>2</cp:revision>
  <dc:subject/>
  <dc:title>Aliancia za rodinu navrhuje poslancom rozšíriť návrh KDH na zmenu ústavy a podporiť jeho prijatie</dc:title>
</cp:coreProperties>
</file>