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ancia za rodinu oceňuje intervenciu Centra pre medzinárodnú ochranu práv detí a mládeže pri adopciách slovenských detí v Britá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BRATISLAVA, 27. mája – Aliancia za rodinu oceňuje snahu Centra pre medzinárodnú ochranu práv detí a mládeže dostať deti z jurisdikcie Veľkej Británie v mediálne sledovanom prípade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akajtovcov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„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Myslíme si, že Slovenská republika v zastúpení Centrom pre medzinárodnú ochranu práv detí a mládeže úplne správne spísala intervenciu, aby odobraté deti mohli prísť na Slovensko. Domnievame sa, že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obmedzenie verejnosti procesu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pri rodinných súdoch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tak ako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je vo Veľkej Británii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v takýchto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konania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h nie je dobrým postupom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. Veríme, že slovenské súdy vedia posúdiť tento prípad v jeho kontexte oveľa lepšie, ako súdy vo Veľkej Británii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me presvedčení, že Slovenská republika má právo starať sa o deti slovenských občanov,“ povedal Chromík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Ak by okolnosti prípadu aj vyžadovali intervenciu zo strany slovenských súdov, vždy je v slovenských pomeroch možné prihliadnuť aj na možnosti širšej biologickej rodiny pri výchove detí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Anna Verešová uviedla: „Aliancia za rodinu je presvedčená, že na Slovensku je dostatok rodín s otcom a mamou, ktoré čakajú v poradovníkoch na adopciu a vedia v prípade potreby poskytnúť  aj týmto deťom  náhradný domov. Pre dieťa je najlepšie vidieť príklad milujúceho otca a mamy, lebo ten bude formovať ich vlastnú budúcnosť ako rodiča.“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iancia za rodinu je </w:t>
      </w:r>
      <w:r>
        <w:rPr>
          <w:rStyle w:val="StrongEmphasis"/>
          <w:b w:val="false"/>
          <w:i/>
          <w:sz w:val="20"/>
          <w:szCs w:val="20"/>
        </w:rPr>
        <w:t>občianska iniciatíva organizácií a jednotlivcov</w:t>
      </w:r>
      <w:r>
        <w:rPr>
          <w:i/>
          <w:sz w:val="20"/>
          <w:szCs w:val="20"/>
        </w:rPr>
        <w:t xml:space="preserve">, ktorá vznikla v decembri 2013 </w:t>
      </w:r>
      <w:r>
        <w:rPr>
          <w:rStyle w:val="StrongEmphasis"/>
          <w:b w:val="false"/>
          <w:i/>
          <w:sz w:val="20"/>
          <w:szCs w:val="20"/>
        </w:rPr>
        <w:t>na podporu hodnôt manželstva a rodiny</w:t>
      </w:r>
      <w:r>
        <w:rPr>
          <w:i/>
          <w:sz w:val="20"/>
          <w:szCs w:val="20"/>
        </w:rPr>
        <w:t>. Neviaže sa na žiadnu ideológiu, vierovyznanie či politickú stranu a je otvorená pre všetky organizácie, jednotlivcov, skupiny, inštitúcie, spoločenstvá či iné zoskupenia občanov, ktoré sa stotožňujú s vyhlásením Aliancie.</w:t>
      </w:r>
    </w:p>
    <w:p>
      <w:pPr>
        <w:pStyle w:val="NormalWeb"/>
        <w:shd w:fill="FFFFFF" w:val="clear"/>
        <w:rPr/>
      </w:pPr>
      <w:r>
        <w:rPr>
          <w:i/>
          <w:sz w:val="20"/>
          <w:szCs w:val="20"/>
        </w:rPr>
        <w:t> </w:t>
      </w:r>
      <w:r>
        <w:rPr>
          <w:i/>
          <w:sz w:val="20"/>
          <w:szCs w:val="20"/>
        </w:rPr>
        <w:t>Alianciu momentálne podporuje viac ako 90 organizácií venujúcich sa sociálnej práci v teréne, pomoci rodinám, deťom z detských domovov, slobodným matkám, hendikepovaným, vzdelávacím aktivitám a tiež ochrane a presadzovaniu ľudských práv. Organizácie združené v Aliancii za rodinu zastupujú vyše 200.000 občanov Slovenska od stredoškolákov, cez vysokoškolskú mládež, aktívnych dôchodcov až po podnikateľov a akademické prostredie. Hovorcami aliancie sú Anna Verešová, Anton Chromík a Peter Kremský. Zber podpisov pod petíciu za vyhlásenie referenda o ochrane rodiny začala Aliancia 5. aprí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2:00Z</dcterms:created>
  <dc:creator>mdyttert</dc:creator>
  <dc:description/>
  <dc:language>en-US</dc:language>
  <cp:lastModifiedBy>kotuliak</cp:lastModifiedBy>
  <dcterms:modified xsi:type="dcterms:W3CDTF">2014-05-27T07:42:00Z</dcterms:modified>
  <cp:revision>2</cp:revision>
  <dc:subject/>
  <dc:title>Vypísanie referenda za ochranu rodiny už podporilo 124</dc:title>
</cp:coreProperties>
</file>