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formácia z dnešného stretnutia s prezidentským kandidátom Robertom Ficom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Aliancia za rodinu sa stretla s Robertom Ficom, ktorý nás ubezpečil, že Smer-SD spoločne s KDH presadzujú v NRSR novelu Ústavy SR, ktorá má definovať manželstvo ako jedinečný zväzok muža a ženy. 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 xml:space="preserve">Robert Fico konkrétne Aliancii za rodinu potvrdil: „V prípade zvolenia za prezidenta by som Vami iniciované referendum, ak bude spĺňať všetky zákonné náležitosti a otázky položené v ňom budú v súlade s Ústavou SR, vyhlásil.“ 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Rokovania o obsahu otázok budú ďalej pokračovať.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>
          <w:b/>
          <w:bCs/>
        </w:rPr>
        <w:t>Zároveň uviedol, že v záujme šetrenia finančných prostriedkov by podporil myšlienku spojiť toto referendum s niektorým druhom volieb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Aliancia za rodinu slovami svojho hovorcu Antona Chromíka prijala pozitívne informáciu, že Robert Fico by spojil referendum s voľbami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Anton Chromík, hovorca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Anna Verešová, hovorca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09057643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8:00Z</dcterms:created>
  <dc:creator>toko</dc:creator>
  <dc:description/>
  <cp:keywords/>
  <dc:language>en-US</dc:language>
  <cp:lastModifiedBy>toko</cp:lastModifiedBy>
  <dcterms:modified xsi:type="dcterms:W3CDTF">2014-04-02T12:28:00Z</dcterms:modified>
  <cp:revision>1</cp:revision>
  <dc:subject/>
  <dc:title>Informácia z dnešného stretnutia s prezidentským kandidátom Robertom Ficom</dc:title>
</cp:coreProperties>
</file>